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ГУК “Кобринская районная централизованная библиотечная система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Центральная районная библиоте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Отдел библиотечного маркетин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eastAsia="Times New Roman" w:cs="Arial Black"/>
          <w:sz w:val="48"/>
          <w:szCs w:val="48"/>
          <w:lang w:val="be-BY" w:eastAsia="ar-SA"/>
        </w:rPr>
      </w:pPr>
      <w:r>
        <w:rPr>
          <w:rFonts w:eastAsia="Times New Roman" w:cs="Arial Black" w:ascii="Arial Black" w:hAnsi="Arial Black"/>
          <w:sz w:val="48"/>
          <w:szCs w:val="48"/>
          <w:lang w:val="be-BY" w:eastAsia="ar-SA"/>
        </w:rPr>
        <w:t>Календарь юбилейных и памятных дат н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Black" w:hAnsi="Arial Black" w:eastAsia="Times New Roman" w:cs="Arial Black"/>
          <w:sz w:val="48"/>
          <w:szCs w:val="48"/>
          <w:lang w:val="be-BY" w:eastAsia="ar-SA"/>
        </w:rPr>
      </w:pPr>
      <w:r>
        <w:rPr>
          <w:rFonts w:eastAsia="Times New Roman" w:cs="Arial Black" w:ascii="Arial Black" w:hAnsi="Arial Black"/>
          <w:sz w:val="48"/>
          <w:szCs w:val="4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Print" w:hAnsi="Segoe Print" w:eastAsia="Times New Roman" w:cs="Segoe Print"/>
          <w:b/>
          <w:b/>
          <w:sz w:val="40"/>
          <w:szCs w:val="40"/>
          <w:lang w:val="be-BY" w:eastAsia="ar-SA"/>
        </w:rPr>
      </w:pPr>
      <w:r>
        <w:rPr>
          <w:rFonts w:eastAsia="Times New Roman" w:cs="Segoe Print" w:ascii="Segoe Print" w:hAnsi="Segoe Print"/>
          <w:b/>
          <w:sz w:val="40"/>
          <w:szCs w:val="40"/>
          <w:lang w:val="be-BY" w:eastAsia="ar-SA"/>
        </w:rPr>
        <w:t>в помощь планированию работы библиоте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Кобрин,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ББК 92.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-17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Головейко – зав. отделом библиотечного маркетинга Кобринской центральной районной библиотеки ГУК «Кобринская районная централизованная библиотечная систем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. М. Михейкина–Белякова – библиотекарь 11 категории отдела библиотечного маркетинга Кобринской центральной районной библиотеки ГУК «Кобринская районная централизованная библиотеч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дизайн облож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нкевич А. Н. – методист отдела библиотечного маркетинга Кобринской центральной районной библиотеки ГУК «Кобринская районная централизованная библиотечная систем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ь юбилейных и памятных дат на 2019 год : в помощь планированию работы библиотек  / ГУК «Кобринская районная централизованная библиотечная система», Кобринская центральная районная библиотека, отдел библиотечного маркетинга ; сост. Т.А. Головей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М. Михейкина–Белякова ; ред. Л. В. Легатюк - Кобрин, 2018. – 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дание «Календарь юбилейных и памятных дат на 2019 год: в помощь планированию работы библиотек» включены основные знаменательные  и праздничные даты, юбилеи писателей Беларуси и юбилеи их произведений, юбилейные даты классиков русской, зарубежной литературы и их книг.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лагаются ссылки на сценарные и методические материалы, имеющиеся в фонде отдела библиотечного маркетинга Кобринской центральной районной библиоте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составлен с целью информационной поддержки учреждений культуры и образования, содействия профессиональной деятельности специалистов культурно-досуговых центров, библиотек, музеев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ar-SA"/>
        </w:rPr>
        <w:t>©  ГУК “Кобринская районная централизованная библиотечная система”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78105</wp:posOffset>
            </wp:positionV>
            <wp:extent cx="2855595" cy="1186815"/>
            <wp:effectExtent l="0" t="0" r="0" b="0"/>
            <wp:wrapTight wrapText="bothSides">
              <wp:wrapPolygon edited="0">
                <wp:start x="1661" y="3124"/>
                <wp:lineTo x="939" y="3471"/>
                <wp:lineTo x="-72" y="5034"/>
                <wp:lineTo x="-72" y="6596"/>
                <wp:lineTo x="1372" y="8679"/>
                <wp:lineTo x="1878" y="8679"/>
                <wp:lineTo x="1083" y="9548"/>
                <wp:lineTo x="144" y="11110"/>
                <wp:lineTo x="-72" y="11978"/>
                <wp:lineTo x="-72" y="13020"/>
                <wp:lineTo x="-72" y="16492"/>
                <wp:lineTo x="10764" y="17013"/>
                <wp:lineTo x="1806" y="18575"/>
                <wp:lineTo x="-72" y="19097"/>
                <wp:lineTo x="-72" y="20485"/>
                <wp:lineTo x="1517" y="21353"/>
                <wp:lineTo x="2673" y="21353"/>
                <wp:lineTo x="3901" y="21353"/>
                <wp:lineTo x="16687" y="21353"/>
                <wp:lineTo x="21600" y="21006"/>
                <wp:lineTo x="21600" y="19097"/>
                <wp:lineTo x="19577" y="18575"/>
                <wp:lineTo x="10764" y="17013"/>
                <wp:lineTo x="17626" y="17013"/>
                <wp:lineTo x="21166" y="15971"/>
                <wp:lineTo x="21238" y="14235"/>
                <wp:lineTo x="21600" y="12152"/>
                <wp:lineTo x="21600" y="7291"/>
                <wp:lineTo x="21383" y="5382"/>
                <wp:lineTo x="20010" y="3297"/>
                <wp:lineTo x="19505" y="3124"/>
                <wp:lineTo x="1661" y="312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ДЕРЖ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ЖДУНАРОДНЫЕ ДЕСЯТИЛЕТИЯ И ГОД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БЪЯВЛЕННЫЕ И ОТМЕЧАЕМЫЕ ООН ………………………………………………………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МЕЖДУНАРОДНЫЕ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НИ……………………………………………5 -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ДЗЯРЖАЎНЫЯ СВЯТЫ, СВЯТОЧНЫЯ ДНІ І ПАМЯТНЫЯ ДАТЫ Ў РЭСПУБЛІЦЫ БЕЛАРУСЬ НА 2019ГОД…………………………………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ГОД ЮБІЛЕЙНЫХ ДАТ………………………………………………15 -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ДАТЫ БЕЛАРУСКАГА КАЛЕНДАРА І ПІСЬМЕННІКІ-ЮБІЛЯРЫ…………………………………………………………………17 -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ТВОРЫ-ЮБІЛЯРЫ БЕЛАРУСКІХ АЎТАРАЎ 2019 ГОДА ………………….……………………………………………………………29 –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ЮБІЛЕЙНЫЯ ДАТ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АДПРЫЕМСТВАЎ І УСТАНОЎ ГОРАДА І РАЁН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…………………………………………………………………………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ДАТЫ РОССИЙСКОГО И ЗАРУБЕЖН</w:t>
      </w:r>
      <w:r>
        <w:rPr>
          <w:rFonts w:cs="Times New Roman" w:ascii="Times New Roman" w:hAnsi="Times New Roman"/>
          <w:b/>
          <w:i/>
          <w:sz w:val="28"/>
          <w:szCs w:val="28"/>
        </w:rPr>
        <w:t>ОГО КАЛЕНДАР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…………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..34 -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КНИГИ-ЮБИЛЯРЫ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2019 ГОДА</w:t>
      </w:r>
      <w:r>
        <w:rPr>
          <w:rFonts w:cs="Times New Roman" w:ascii="Times New Roman" w:hAnsi="Times New Roman"/>
          <w:b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…………………………….39 - 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ЭТО ИНТЕРЕСНО ОТМЕТИТЬ…………………………………………….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СТОЧНИКИ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…………….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МЕЖДУНАРОДНЫЕ ДЕСЯТИЛЕТИЯ И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объявленные и отмечаемые 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0 - 2020 г. - </w:t>
      </w:r>
      <w:r>
        <w:rPr>
          <w:rFonts w:cs="Times New Roman" w:ascii="Times New Roman" w:hAnsi="Times New Roman"/>
          <w:sz w:val="32"/>
          <w:szCs w:val="32"/>
        </w:rPr>
        <w:t>Десятилетие Организации Объединенных Наций, посвященное пустыням и борьбе с опустыни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1 - 2020 г. - </w:t>
      </w:r>
      <w:r>
        <w:rPr>
          <w:rFonts w:cs="Times New Roman" w:ascii="Times New Roman" w:hAnsi="Times New Roman"/>
          <w:sz w:val="32"/>
          <w:szCs w:val="32"/>
        </w:rPr>
        <w:t>Третье международное десятилетие за искоренение колониал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1 - 2020 г. - </w:t>
      </w:r>
      <w:r>
        <w:rPr>
          <w:rFonts w:cs="Times New Roman" w:ascii="Times New Roman" w:hAnsi="Times New Roman"/>
          <w:sz w:val="32"/>
          <w:szCs w:val="32"/>
        </w:rPr>
        <w:t>Десятилетие биоразнообразия Организации Объединенных Н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1 - 2020 г. - </w:t>
      </w:r>
      <w:r>
        <w:rPr>
          <w:rFonts w:cs="Times New Roman" w:ascii="Times New Roman" w:hAnsi="Times New Roman"/>
          <w:sz w:val="32"/>
          <w:szCs w:val="32"/>
        </w:rPr>
        <w:t>Десятилетие действий за безопасность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3 - 2022 г. - </w:t>
      </w:r>
      <w:r>
        <w:rPr>
          <w:rFonts w:cs="Times New Roman" w:ascii="Times New Roman" w:hAnsi="Times New Roman"/>
          <w:sz w:val="32"/>
          <w:szCs w:val="32"/>
        </w:rPr>
        <w:t>Международное десятилетие сближения куль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4 - 2024 г. - </w:t>
      </w:r>
      <w:r>
        <w:rPr>
          <w:rFonts w:cs="Times New Roman" w:ascii="Times New Roman" w:hAnsi="Times New Roman"/>
          <w:sz w:val="32"/>
          <w:szCs w:val="32"/>
        </w:rPr>
        <w:t>Десятилетие устойчивой энергетики для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5 - 2024 г. - </w:t>
      </w:r>
      <w:r>
        <w:rPr>
          <w:rFonts w:cs="Times New Roman" w:ascii="Times New Roman" w:hAnsi="Times New Roman"/>
          <w:sz w:val="32"/>
          <w:szCs w:val="32"/>
        </w:rPr>
        <w:t>Международное десятилетие лиц африканск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6 - 2025 г. - </w:t>
      </w:r>
      <w:r>
        <w:rPr>
          <w:rFonts w:cs="Times New Roman" w:ascii="Times New Roman" w:hAnsi="Times New Roman"/>
          <w:sz w:val="32"/>
          <w:szCs w:val="32"/>
        </w:rPr>
        <w:t>Десятилетие действий Организации Объединенных наций по проблемам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9 - 2028 г. - </w:t>
      </w:r>
      <w:r>
        <w:rPr>
          <w:rFonts w:cs="Times New Roman" w:ascii="Times New Roman" w:hAnsi="Times New Roman"/>
          <w:sz w:val="32"/>
          <w:szCs w:val="32"/>
        </w:rPr>
        <w:t>Десятилетие семейных фермерских хозя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XI век - </w:t>
      </w:r>
      <w:r>
        <w:rPr>
          <w:rFonts w:cs="Times New Roman" w:ascii="Times New Roman" w:hAnsi="Times New Roman"/>
          <w:sz w:val="32"/>
          <w:szCs w:val="32"/>
        </w:rPr>
        <w:t>ВЕК ЧЕЛОВЕКА, ВЕК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156210</wp:posOffset>
            </wp:positionV>
            <wp:extent cx="2802255" cy="2379980"/>
            <wp:effectExtent l="0" t="0" r="0" b="0"/>
            <wp:wrapTight wrapText="bothSides">
              <wp:wrapPolygon edited="0">
                <wp:start x="9989" y="0"/>
                <wp:lineTo x="8538" y="128"/>
                <wp:lineTo x="4518" y="916"/>
                <wp:lineTo x="4127" y="1244"/>
                <wp:lineTo x="2452" y="2296"/>
                <wp:lineTo x="1728" y="3017"/>
                <wp:lineTo x="946" y="4198"/>
                <wp:lineTo x="556" y="5250"/>
                <wp:lineTo x="387" y="6299"/>
                <wp:lineTo x="53" y="7351"/>
                <wp:lineTo x="-60" y="8138"/>
                <wp:lineTo x="-60" y="11683"/>
                <wp:lineTo x="53" y="12602"/>
                <wp:lineTo x="500" y="13654"/>
                <wp:lineTo x="667" y="14703"/>
                <wp:lineTo x="1114" y="15755"/>
                <wp:lineTo x="1951" y="16805"/>
                <wp:lineTo x="2452" y="17856"/>
                <wp:lineTo x="4296" y="19957"/>
                <wp:lineTo x="4351" y="20351"/>
                <wp:lineTo x="6583" y="21006"/>
                <wp:lineTo x="7755" y="21006"/>
                <wp:lineTo x="8089" y="21530"/>
                <wp:lineTo x="8146" y="21530"/>
                <wp:lineTo x="13393" y="21530"/>
                <wp:lineTo x="13447" y="21530"/>
                <wp:lineTo x="13784" y="21006"/>
                <wp:lineTo x="15012" y="21006"/>
                <wp:lineTo x="17245" y="20351"/>
                <wp:lineTo x="17245" y="19957"/>
                <wp:lineTo x="18082" y="18905"/>
                <wp:lineTo x="19140" y="17856"/>
                <wp:lineTo x="19588" y="16805"/>
                <wp:lineTo x="20425" y="15755"/>
                <wp:lineTo x="20872" y="14703"/>
                <wp:lineTo x="21096" y="13654"/>
                <wp:lineTo x="21486" y="12602"/>
                <wp:lineTo x="21600" y="11683"/>
                <wp:lineTo x="21600" y="8073"/>
                <wp:lineTo x="21486" y="7351"/>
                <wp:lineTo x="21149" y="6299"/>
                <wp:lineTo x="20983" y="5250"/>
                <wp:lineTo x="20593" y="4198"/>
                <wp:lineTo x="19867" y="3083"/>
                <wp:lineTo x="19140" y="2361"/>
                <wp:lineTo x="17411" y="1244"/>
                <wp:lineTo x="17077" y="916"/>
                <wp:lineTo x="13003" y="128"/>
                <wp:lineTo x="11549" y="0"/>
                <wp:lineTo x="998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ЖДУНАРОДНЫЕ Д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 февра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СВЯТОГО ВАЛЕНТ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дни Татьяны и Валентина : [Сб. сценариев : Для сред. и ст. шк. возраста /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едактор-составитель  Л. И. Жук]. - Мн. : Красико-Принт, 2000. - 127 с. -  (Праздник в школ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хоровод : [сценарии / редактор-составитель  Л. И. Жук]. – Минск, 2014. – 126 с. - (Праздник в школ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Любви земное притяженье : [сценарии ко Дню святого Валентина / редактор-составитель  Л. И. Жук]. – Минск, 2007. – 128 с. – (Праздник в школе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любви : [сценарии ко Дню святого Валентина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имыми не расставайтесь… : [сценарии ко Дню святого Валентина, 8 марта  / редактор-составитель Л. И. Жук]. – Минск, 2000. – 128 с. – (Праздник в школ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щикова, А. Любовь – она бывает разной : устный журнал для старшеклассников / Н. Мыщикова // Уроки жизни поэтической строкой / сост. О. А. Томашева  – Минск : Красико-Принт, 2016. – С. 100-114. – (Библиотека предлагае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Истории любви на книжных страницах : </w:t>
      </w:r>
      <w:r>
        <w:rPr>
          <w:rFonts w:cs="Times New Roman" w:ascii="Times New Roman" w:hAnsi="Times New Roman"/>
          <w:i/>
          <w:sz w:val="28"/>
          <w:szCs w:val="28"/>
        </w:rPr>
        <w:t xml:space="preserve">литераратурно-музыкальный вечер ко Дню святого Валентина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// Календарь в библиотеке / редактор-составитель Л. В. Нестерович - Минск : Красико-Принт, 201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С. 23–55.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иблиотека предлагает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тапович, Г. День святого Валентина. Всё начинается с любви : музыкально-поэтический вечер / Г. Остапович // Бібліятэка прапануе. – 2011. - №2 – С. 24 – 30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1 февра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 ДЕНЬ РОДНОГО ЯЗЫ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ется с 2000 г. по инициативе ЮНЕСКО с целью сохранения культурных традиций всех на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ывель, А. “Гучы,родная мова” : літаратурна-музычная кампазіцыя да Тыдня беларускай мовы і літаратуры для 8-11 класаў / А. Чывель // Бібліятэка прапануе “Гучы, родная мова”. – 2016. –  №2. – С4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вальчук, T. “Дала мне маці гэту мову!” : літаратурная гасцёўня для вучняў 5-9 класаў / Т. Кавальчук // Роднае слова. - 2015. - №2. - С.78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лесавец, Г., Гунько, Г. “Багата родная ты мова”: літаратурная вечарына. / Г.Алесавец, Г. Гунько // Роднае слова. - 2014 . -  №1 . - С.70 - 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«Беларускай мовы рысы непаўторныя» : сцэнарныя матэрыялы ў дапамогу правядзення мерапрыемстваў да Міжнароднага дня роднай мовы / склад. Т. А. Галавейка ; Кобрынская цэнтральная раённая бібліятэка, аддзел бібліятэчнага маркетынгу. – Кобрын, 2014. – 6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акарчук, Т. Адвечны голас Радзімы : конкурснае мерапрыемства да Дня роднай мовы / Т. Макарчук  // Бібліятэка прапануе.  - 2014. - №2. - С. 23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641" w:hanging="357"/>
        <w:contextualSpacing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лесавец, Г.  Літаратурная гасцёўня, прысвечаная Міжнароднаму дню роднай мовы / Г. Алесавец // Бібліятэка прапануе. – 2013. - №9 - С.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ыліла, А. Вечарына беларускай мовы і літаратуры / А.Пыліла, Ю.Мянькоў  // Роднае слова. -  2013. -  №2 - С. 65 - 7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hanging="357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іхно, М., Цвірко, С. Праз смугу стагоддзяў дайшло да нас слова…”: завочнае падарожжа  // Роднае слова. -  2011. -  №8. -  С.67 - 74.</w:t>
      </w:r>
    </w:p>
    <w:p>
      <w:pPr>
        <w:pStyle w:val="Normal"/>
        <w:spacing w:lineRule="auto" w:line="240" w:before="0" w:after="0"/>
        <w:ind w:left="641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ма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ПИС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мечается по решению конгресса ПЕН-клуба. ПЕН-клуб - аббревиатура, образованная первыми буквами слов: поэты (англ. Poets), очеркисты (англ. Essayists) и авторы новелл, романисты (англ. Novelists).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нижный Оскар : сценарий мероприятия // Молодёжи ХХ ве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 сост. О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 Томашева. – Минск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2015. - С. 38-46. – (Библиотека предла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 ма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ЖЕНСКИЙ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1910 году на Международной конференции социалисток в Копенгагене К. Цеткин предложила ежегодно проводить День Солидарности трудящихся женщин вс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ну-ка, девушки!</w:t>
      </w:r>
      <w:r>
        <w:rPr>
          <w:rFonts w:cs="Times New Roman" w:ascii="Times New Roman" w:hAnsi="Times New Roman"/>
          <w:i/>
          <w:sz w:val="28"/>
          <w:szCs w:val="28"/>
        </w:rPr>
        <w:t xml:space="preserve"> : [сценарии к 8 март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редактор-составитель Л. И. Жук]. – Минск, 20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>. – 1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с. – (Праздник в школ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есенние мотивы : [сценарии к 8 марта, Пасхе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нняя капель : [сценарии к 8 марта, Дню смеха / редактор-составитель Л. И. Жук]. – Минск, 2006. – 128 с. – (Праздник в школ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т милее этих глаз : [сценарии к 8 марта, ко Дню матери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На балу у Золушки : [сценарии к 8 марта, ко Дню матери / редактор-составитель Л. И. Жук]. – Минск, 2001. – 128 с. – (Праздник в школ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женщина, краса земная! : [сценарии к 8 марта, ко Дню матери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усть всегда будет мама…» : [сценарии к 8 марта, ко Дню матери / редактор-составитель Л. И. Жук]. – Минск, 2006. – 128 с. – (Праздник в школ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имыми не расставайтесь… : [сценарии ко Дню святого Валентина, 8 марта  / редактор-составитель Л. И. Жук]. – Минск, 2000. – 128 с. – (Праздник в школе).</w:t>
      </w:r>
    </w:p>
    <w:p>
      <w:pPr>
        <w:pStyle w:val="Normal"/>
        <w:tabs>
          <w:tab w:val="clear" w:pos="708"/>
          <w:tab w:val="left" w:pos="1047" w:leader="none"/>
        </w:tabs>
        <w:spacing w:lineRule="auto" w:line="237" w:before="0" w:after="0"/>
        <w:ind w:right="50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237" w:before="0" w:after="0"/>
        <w:ind w:right="50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1 мар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ПОЭЗИИ  </w:t>
      </w:r>
    </w:p>
    <w:p>
      <w:pPr>
        <w:pStyle w:val="Normal"/>
        <w:tabs>
          <w:tab w:val="clear" w:pos="708"/>
          <w:tab w:val="left" w:pos="1047" w:leader="none"/>
        </w:tabs>
        <w:spacing w:lineRule="auto" w:line="237" w:before="0" w:after="0"/>
        <w:ind w:right="50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ab/>
        <w:t>Отмечается с 2000 года по инициативе ЮНЕСКО.</w:t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ind w:right="500" w:hanging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помни, подумай, ответь : [сценарии ко Дню поэзии, Дню книги и авторского права / редактор-составитель Л. И. Жук]. – Минск, 2011. – 128 с. – (Праздник в школ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500" w:hanging="360"/>
        <w:rPr>
          <w:rFonts w:ascii="Times New Roman" w:hAnsi="Times New Roman" w:eastAsia="Cambria" w:cs="Times New Roman"/>
          <w:i/>
          <w:i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eastAsia="ru-RU"/>
        </w:rPr>
        <w:t>День поэзии : [сценарии к Всемирному дню поэзии / редактор-составитель Л. И. Жук]. – Минск, 2015. – 128 с. – (Праздник в школе)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mbria" w:cs="Times New Roman"/>
          <w:i/>
          <w:i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eastAsia="ru-RU"/>
        </w:rPr>
        <w:t>Литературная гостиная : [сценарии ко Дню писателя, Дню поэзии / редактор-составитель Л. И. Жук]. – Минск, 2003. – 128 с. – (Праздник в школ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00" w:hanging="360"/>
        <w:rPr>
          <w:rFonts w:ascii="Times New Roman" w:hAnsi="Times New Roman" w:eastAsia="Cambria" w:cs="Times New Roman"/>
          <w:i/>
          <w:i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eastAsia="ru-RU"/>
        </w:rPr>
        <w:t>Слово и судьба : [сценарии ко Дню писателя, Дню поэзии / редактор-составитель Л. И. Жук]. – Минск, 2003. – 128 с. – (Праздник в школ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00" w:hanging="360"/>
        <w:rPr>
          <w:rFonts w:ascii="Times New Roman" w:hAnsi="Times New Roman" w:eastAsia="Cambria" w:cs="Times New Roman"/>
          <w:i/>
          <w:i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eastAsia="ru-RU"/>
        </w:rPr>
        <w:t>Уроки жизни поэтической строкой : [сценарии ко Дню поэзии / редактор-составитель Л. И. Жук]. – Минск, 2016. – 128 с. - (Праздник в школе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00" w:hanging="360"/>
        <w:rPr>
          <w:rFonts w:ascii="Times New Roman" w:hAnsi="Times New Roman" w:eastAsia="Cambria" w:cs="Times New Roman"/>
          <w:i/>
          <w:i/>
          <w:sz w:val="28"/>
          <w:szCs w:val="28"/>
          <w:lang w:val="be-BY" w:eastAsia="ru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val="be-BY" w:eastAsia="ru-RU"/>
        </w:rPr>
        <w:t>Болдисова, Г. Паэзии мир необъятный : час паэзии для старшеклассников / Г. Болдисова // Бібліятэка прапануе. - 2014. -  №3. - С.8.</w:t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ind w:left="720" w:right="500" w:hanging="0"/>
        <w:rPr>
          <w:rFonts w:ascii="Times New Roman" w:hAnsi="Times New Roman" w:eastAsia="Cambria" w:cs="Times New Roman"/>
          <w:i/>
          <w:i/>
          <w:sz w:val="28"/>
          <w:szCs w:val="28"/>
          <w:lang w:val="be-BY" w:eastAsia="ru-RU"/>
        </w:rPr>
      </w:pPr>
      <w:r>
        <w:rPr>
          <w:rFonts w:eastAsia="Cambria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312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- 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НЫЙ ДЕНЬ ТЕАТРА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 круглый год : [сценарии ко Дню театра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ые представления : [сценарии ко Дню театра / редактор-составитель Л. И. Жук]. – Минск, 2002. – 128 с. – (Праздник в школе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ьные встречи : [сценарии ко Дню театра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чу на сцену! : [сценарии ко Дню театра / редактор-составитель Л. И. Жук]. – Минск, 2012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ПТИЦ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1906 году подписана Международная конвенция об охране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ловко, О. “Мир птиц”: интеллектуально-познавательная игра / О. Половко // Бібліятэка прапануе. – 2017. - №12. – С. 20-25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СМЕХА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есёлая переменка : [сценарии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 </w:t>
      </w:r>
      <w:r>
        <w:rPr>
          <w:rFonts w:cs="Times New Roman" w:ascii="Times New Roman" w:hAnsi="Times New Roman"/>
          <w:i/>
          <w:sz w:val="28"/>
          <w:szCs w:val="28"/>
        </w:rPr>
        <w:t>Дню смеха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ья час : [сценарии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Дню смеха / редактор-составитель Л. И. Жук]. – Минск, 2008. – 128 с. – (Праздник в школе)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мы с юмором дружны : [сценарии 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Дню смеха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смеха / [редактор-составитель Л. И. Жук]. — Минск : Красико-Принт, 2016. — 126 с. — (Праздник в школе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На весёлой волне : [сценарии ко Дню смеха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воапрельский Ералаш : [сценарии ко Дню смеха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. И. Жук]. – Минск, 2016.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128 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– (Праздник в школе).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асы весёлых затей :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нь смеха, КВН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. И. Жук]. – Минск, 2016.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128 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ДЕТСКОЙ КНИГИ (IBBY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мечается с 1967 года в день рождения Х. К. Андерсена по решению Международного совета по детской книге (IBB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 оживают книжные страницы: [сценарии / редактор-составитель Л. И. Жук]. – Минск, 2016. – 128 с. - (Праздник в школ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нижкина неделя : [азбука библиотеки, путешествие в Книгоград, веселый урок внеклассного чтения / редактор-составитель Л. И. Жук]. - Минск, 2005. - 126 с. - (Праздник в школ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нижкины именины [сценарии /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редактор-составитель Л. И. Жук.] </w:t>
      </w:r>
      <w:r>
        <w:rPr>
          <w:rFonts w:cs="Times New Roman" w:ascii="Times New Roman" w:hAnsi="Times New Roman"/>
          <w:i/>
          <w:sz w:val="28"/>
          <w:szCs w:val="28"/>
        </w:rPr>
        <w:t>— Мн., 2003. - 126 с. - (Праздник в школ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йник, А. «На пути к новой книге» : библиоквест  / А. Олейник // Бібліятэка прапануе. - 2017. - № 6. - С. 2 - 5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ниги для сладкоежек : идея и сценарии проведения детской и юношеской книги / Сост. : Ю. Долганова // Праекты ў бібліятэцы.– 2016. – №2. – С. 25.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(Біблятэка прапану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ороз, С . “Путешествие в страну Литературию” : игра-конкурс для 5-9 классов / С. Мороз // Кніга ў культурнай прасторы. – 2016. –  №3. – С.12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— (Біблятэка прапану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ніга – мудры дарадчык і сябра : ранішнік для дзяцей мал. шк. ўзросту // Гэты цуд завецца кніга. – 2015. – №5 – С. 4 – (Бібліятэка прапану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ернацкая, Т. “Похвала книге” : устный журнал для учащихся младших классов / Т. Сернацкая // Гэты цуд завецца – кніга. - 2015. -  №5. - С.20.</w:t>
      </w:r>
      <w:r>
        <w:rPr/>
        <w:t xml:space="preserve"> –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раздова, Ж.  Кніга – мудры дарадчык і сябар : сцэнарый да Міжнароднага дня дзіцячай кнігі для малодшага школьнага ўзросту / Ж. Драздова // Бібліятэка прапануе. - 2013. - №4. - С.28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ЗДОРОВЬЯ (ВОЗ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мечается с 1948 г. по решению Всемирной Ассамблеи Здравоохранения О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 вызывает «Спортландия» : [сценарии ко Дню здоровья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ючи к здоровью : [сценарии ко Дню здоровья, Дню без табака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ь против наркотиков / [редактор-составитель Л. И. Жук]. — Минск : Красико-Принт, 2015. - 126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ет!» - вредным привычкам : [сценарии ко Дню здоровья, Дню без табака и Дню борьбы со СПИДом / редактор-составитель Л. И. Жук]. – Минск, 2012. – 128 с. – (Праздник в школ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ы здоровья : [сценарии ко Дню здоровья / редактор-составитель Л. И. Жук]. – Минск, 2015. – 128 с. – (Праздник в школе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ые игры и праздники : [сценарии ко Дню здоровья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ел Гиппократа : [сценарии ко Дню здоровья, Дню без табака и Дню борьбы со СПИДом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йтович, Т. В поисках сокровищ Природы : квест-игра для уч-ся 2-3 классов / Т. Войтович // Здаровы лад жыцця. – 2017. -  № 4. – С. 14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вченко Е. Суд над Спайсом : ролевая игра для уч-ся старших классов / Е. Кравченко // Здаровы лад жыцця. – 2017. -  № 1. – С. 26-27.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Чаплинская, Е. Виртуальное путешествие в страну Здоровье: для уч-ся начальных классов / Е. Чаплинская  // Здаровы лад жыцця. – 2016. – </w:t>
      </w:r>
    </w:p>
    <w:p>
      <w:pPr>
        <w:pStyle w:val="Normal"/>
        <w:spacing w:lineRule="auto" w:line="240" w:before="0" w:after="0"/>
        <w:ind w:left="644" w:hanging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9. – С. 6-9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ОСВОБОЖДЕНИЯ УЗНИКОВ                       ФАШИСТСКИХ ЛАГЕР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ПОЛЁТА ЧЕЛОВЕКА В КОСМОС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ждународный день полета человека в космос. Гражданин Советского Союза старший лейтенант Юрий Алексеевич Гагарин на космическом корабле «Восток» впервые в мире совершил орбитальный облет Земли. Он совершил один виток вокруг земного шара, продолжавшийся 108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shd w:fill="EBEBEB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shd w:fill="EBEBEB" w:val="clear"/>
          <w:lang w:val="be-BY" w:eastAsia="ru-RU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тставная, О. Первый в космосе : сценарий литературно-музыкального вечера, посвящённого полёту в космос Юрия Гагарина. /  О. Отставная // Бібліятэка прапануе. – 2013. - №2. – С. 11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2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МАТЕРИ-ЗЕМ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с 1990 г. по решению ЮНЕСКО с целью объединения людей в деле защиты окружающей среды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ляжу в озёра синие…» : [сценарии ко Дню матери-земли, Дню охраны окружающей среды / редактор-составитель Л. И. Жук]. – Минск, 2010. – 128 с. – (Праздник в школе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 наши меньшие : [сценарии ко Дню матери-земли, Дню охраны окружающей среды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редактор-составитель Л. И. Жук]. – Минск, 2008. – 128 с. – (Праздник в школе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величество ХЛЕБ : [сценарии ко Дню матери-земли, Дню охраны окружающей среды / редактор-составитель Л. И. Жук]. – Минск, 2009. – 128 с. – (Праздник в школе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заветная : [сценарии ко Дню матери-земли, Дню охраны окружающей среды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ные карусели : [сценарии ко Дню матери-земли, Дню охраны окружающей среды / редактор-составитель Л. И. Жук]. – Минск, 2007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апре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КНИГИ И АВТОРСКОГО ПР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чается с 1969 г. по решению ЮНЕСКО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ги на все времена : [сценарии ко Дню детской книги, Дню книги и авторского права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жкина неделя : [сценарии ко Дню детской книги, Дню книги и авторского права / редактор-составитель Л. И. Жук]. – Минск, 2005. – 128 с. – (Праздник в школе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жкины именины : [сценарии ко Дню детской книги, Дню книги и авторского права / редактор-составитель Л. И. Жук]. – Минск, 2003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ма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ЕЖДУНАРОДНОЙ СОЛИДАРНОСТИ ТРУДЯЩИХС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здник Весны 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м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СЕМЬИ (О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ждународный день семьи. Отмечается по решению ООН с 199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месте – дружная семья! / [редактор-составитель Л. И. Жук]. — Минск : Красико-Принт, 2015. — 126 с. — (Праздник в школ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Калейдоскоп семейных традиций :[сценарии ко Дню семьи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всем весело : [сценарии ко Дню семьи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емья – начало всех начал / [редактор-составитель Л. И. Жук]. — Минск : Красико-Принт, 2016. — 126 с. — (Праздник в школе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елек, Л. “Все начинается с семьи…” : урок открытых мыслей для учащихся среднего школьного возраста / Л. Челек // Вечныя каштоўнасці. –  2016. –  №5. – С.2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(Бібліятэка прапану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мью сплотить сумеет мудрость книг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 сборник сценариев в помощь работе библиотек с семьёй / ГУК «Кобринская районная централизованная библиотечная система», отдел библиотечного маркетинга ; сост. Н. В. Романюк. – Кобрин, 2016. – 82 с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 м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СВЯТЫХ МЕФОДИЯ И КИРИЛЛА, ДЕНЬ СЛАВЯНСКОЙ  ПИСЬМЕННОСТИ И КУЛЬТУРЫ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мечается с  1986 г. в честь славянских просветителей Кирилла и Мефод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икеева, В. Великое наследие : мероприятие о деятельности просветителей Кирилла и Мефодия / В. Бикеева // Вместе - дружная семья! - 2015. - №4. - С.85. - (Праздник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1 м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БЕЗ ТАБАКА (ВОЗ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овозглашён в 1988 году Всемирной организацией здравоохра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Круталевіч, Т. Тыдзень некурэння : крэатыўны фармат антытытуневай прапаганды / Т. Круталевіч // Праекты ў бібліятэцы. – 2016. – №2. – С.10. – (Бібліятэка прапануе)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Пугачёва, Н. Курение или здоровье – всё в ваших руках : мероприятие для уч-ся 7 классов / Н Пугачёва // Здаровы лад жыцця. – 2016. - № 4. – С. 36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Руселевич, Е.  Курить или не курить: интерактивное занятие для 8-11 классов / Е. Руселевич // Здаровы лад жыцця. – 2016. – №3. – С.32.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ым, уносящий здоровье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информационный час // В здоровом мире – здоровая нация / сост. О. А. Томашева. – Минск, 2015. – С. 97-111. – (Библиотека предлагает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знь без сигарет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судебное заседание // Секреты здоровья / [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 И. Жук]. – Минск, 2015. – С. 15-24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- (Праздник в школе)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тонович, И. Безвредного табака не бывает : классный час в 7-м классе / И. Антонович // Здаровы лад жыцця. - 2013. - №10. - С.41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менчук, В. Курить – это глупо, дорого и не модно : урок в 6-м классе / С. Каменчук  // Здаровы лад жыцця. - 2013. - №4. - С.55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ию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ЗАЩИТЫ ДЕТЕЙ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Учрежден в 1949 году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             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збука дороги : [сценарии ко Дню защиты детей / редактор-составитель Л. И. Жук]. – Минск, 2009. – 128 с. – (Праздник в школе).В гостях у сказки : [сценарии ко Дню защиты детей, Дню детской книги / редактор-составитель Л. И. Жук]. – Минск, 2008. – 128 с. – (Праздник в школе)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 защиту детства : [сценарии ко Дню защиты детей, Дню детской книги / редактор-составитель Л. И. Жук]. – Минск, 2011. – 128 с. – (Праздник в школе)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лучах светофора : [сценарии ко Дню защиты детей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В сказочной стране : [сценарии ко Дню защиты детей, Дню детской книги / редактор-составитель Л. И. Жук]. – Минск, 2007. – 128 с. – (Праздник в школе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осподин Дорожный Знак : [сценарии ко Дню защиты детей, Дню детской книги / редактор-составитель Л. И. Жук]. – Минск, 2016. – 128 с. – (Праздник в школе)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ие фантазии : [сценарии ко Дню защиты детей / редактор-составитель Л. И. Жук]. – Минск, 2007. – 128 с. – (Праздник в школе)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казочным тропинкам : [сценарии ко Дню защиты детей, Дню детской книги / редактор-составитель Л. И. Жук]. – Минск, 2004. – 128 с. – (Праздник в школе)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ает сказка : [сценарии ко Дню защиты детей, Дню детской книги / редактор-составитель Л. И. Жук]. – Минск, 2012. – 128 с. – (Праздник в школе).</w:t>
      </w:r>
    </w:p>
    <w:p>
      <w:pPr>
        <w:pStyle w:val="Style17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 любовью к детям / [редактор-составитель Л. И. Жук]. — Минск, 2015. – 128 с. - (Праздник в школе)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ию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ОХРАНЫ ОКРУЖАЮЩЕЙ СРЕДЫ    Отмечается по решению ООН с 1972 г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ир вокруг нас : [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. Жук]. – Минск, 2014. – 128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– (Праздник в школе)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Экологический патруль [ / </w:t>
      </w:r>
      <w:r>
        <w:rPr>
          <w:rFonts w:cs="Times New Roman" w:ascii="Times New Roman" w:hAnsi="Times New Roman"/>
          <w:i/>
          <w:sz w:val="28"/>
          <w:szCs w:val="28"/>
        </w:rPr>
        <w:t xml:space="preserve">редактор-составит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 Жук]. – Минск,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15. – 128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– (Праздник в школе).</w:t>
      </w:r>
    </w:p>
    <w:p>
      <w:pPr>
        <w:pStyle w:val="Style17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 – 30 ИЮ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В МІНСКЕ ПРОЙДУ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ВРОПЕЙСКИЕ ИГРЫ </w:t>
      </w:r>
    </w:p>
    <w:p>
      <w:pPr>
        <w:pStyle w:val="Style17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7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>Организовать книжные выставки “Книга и спорт – движение вперёд”</w:t>
      </w:r>
    </w:p>
    <w:p>
      <w:pPr>
        <w:pStyle w:val="Style17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 ию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НАРОДОНАСЕЛЕНИЯ (О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лижая страны и народы : [сценарии ко Дню народонаселения / ред.-сост. Л. И. Жук]. – Минск, 2011. – 128 с. – (Праздник в шко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сент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ДЕНЬ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ый погожий сентябрьский денёк : [сценарии ко Дню знаний / редактор-составитель Л. И. Жук]. – Минск, 2005. – 128 с. – (Праздник в школе)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знаний : [сценарии ко Дню знаний / редактор-составитель Л. И. Жук]. – Минск, 2003. – 128 с. – (Праздник в школе)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окном сентябрь : [сценарии ко Дню знаний / редактор-составитель Л. И. Жук]. – Минск, 2000. – 128 с. – (Праздник в школе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октя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ПОЖИЛЫХ ЛЮДЕЙ (ООН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л провозглашен на 45-ой сессии Генеральной Ассамблеи ООН 14 декабря 1990 года, отмечается с 1 октября 199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имова, Е.  Когда молод душой человек! : досуг читателей зрелого возраста в библиотеке / Е. Максимова // Казка запрашае. – 2016. – №6. – С.18.</w:t>
      </w:r>
      <w:r>
        <w:rPr/>
        <w:t xml:space="preserve"> –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итенко, А. «Как здорово, что все мы здесь собрались!» : сценарий вечера / А. Никитенко 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13. - №10. – С. 21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дека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ВСЕМИРНЫЙ ДЕНЬ БОРЬБЫ СО СПИДОМ (О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олодежь против наркотиков / [редактор-составитель Л. И. Жук]. — Минск, 2015. - 126 с. - (Праздник в школ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ИЧ-инфекция и её профилактика : час общения в 7 классе // Здаровы лад жыцця. – 2017. - № 2. – С. 30-35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говорим здоровью «Да»: сборник сценариев в помощь работе библиотек по пропаганде здорового образа жизни / ГУК «Кобринская районная централизованная библиотечная система»; сост. Н. В. Романюк. – Кобрин, 2016. – 75 с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пасти от опасного вирус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 методические рекомендации библиотекам  в помощь  проведению мероприятий по здоровому образу жизни / сост. Л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Легатюк; ред. Т.А. Головейко. – Кобрин : центральная районная библиотека, отдел библиотечного маркетинга, 2015. - 20 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ши знания о ВИЧ/СПИД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викторины для учащихся средних и старших класс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 сост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Т. Якубович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/ Цуд на нітачцы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014.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. 32. – (Бібліятэка прапануе).</w:t>
      </w:r>
    </w:p>
    <w:p>
      <w:pPr>
        <w:pStyle w:val="Style17"/>
        <w:tabs>
          <w:tab w:val="clear" w:pos="708"/>
          <w:tab w:val="left" w:pos="1485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дека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МЕЖДУНАРОДНЫЙ ДЕНЬ ИНВАЛИДОВ (ОО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декабря - Международный день инвалидов. Генеральная Ассамблея ООН в 1992 году на 47-й сессии в специальной резолюции провозгласила 3 декабря Международным днём инвалидов и призвала все государства и международные организации сотрудничать в проведении эт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макова, О. Истории сильных духом : час размышления / О. Кумакова // Бібліятэка прапануе – 2017. - № 7. -  С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ЗЯРЖ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ЎНЫЯ СВЯТЫ, СВЯТОЧНЫЯ ДНІ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МЯТНЫЯ ДАТЫ Ў РЭСПУБЛІЦЫ БЕЛАРУСЬ Н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зяржаўныя свя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5 сакавіка – Дзень Канстытуцыі (25 год з дня прыняцц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сакавіка – Дзень яднання народаў Беларусі і Расі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 мая – Дзень Перамогі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2 мая (другая нядзеля мая) – Дзень Дзяржаўнага герба і сцяга Рэспублікі Белару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ліпеня – Дзень Незалежнасці Рэспублікі Белару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гульнарэспубліканскія свя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студзеня – Новы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3 лютага – Дзень абаронцаў Айчыны і Узброенных Сіл Рэспублікі Белару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 сакавіка – Дзень жанчы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мая – Свята пра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лістапада – Дзень Кастрычніцкай рэвалюцы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лігійныя свя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студзеня – Ражство Хрыстовае (праваслаўна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1 красавіка – Вялікдзень па календары каталіцкай канфесі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8 красавіка – Вялікдзень па календары праваслаўнай канфесіі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 мая – Радаўніца ( па календары праваслаўнай канфесіі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лістапада – Дзень памя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 снежня – Ражство Хрыстовае ( каталіцка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 Рэспубліцы Беларусь таксама адзначаюцц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 мая – Дзень дру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 мая – Дзень работнікаў радыё, тэлебачыння і сувяз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 мая – Дзень сям’і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0 чэрвеня (апошняя нядзеля чэрвеня) – Дзень моладз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верасня – Дзень ведаў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8 верасня (першая нядзеля верасня) – Дзень беларускага пісьме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 верасня – Дзень бібліятэ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 кастрычніка – Дзень пажылых людз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6 кастрычніка ( першая нядзеля кастрычніка) – Дзень настаўні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3 кастрычніка ( другая нядзеля кастрычніка) – Дзень работнікаў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4 кастрычніка – Дзень мац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снежня – Дзень інваліда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 снежня – Дзень правоў чала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 снежня – Дзень беларускага кі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амятныя д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5 лютага – Дзень памяці воінаў – інтэрнацыяналістаў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6 красавіка – Дзень чарнобыльскай трагеды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 чэрвеня – Дзень усенароднай памяці ахвяр Вялікай Айчыннай вайны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2019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- ГОД ЮБІЛЕЙНЫХ ДАТ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00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першага ўпамінання г. Брэста ў “Аповесці мінулых гадоў”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70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нараджэння Сергія Раданежскага  (1314 – 1392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be-BY"/>
        </w:rPr>
        <w:t>заснавальніка</w:t>
      </w:r>
      <w:r>
        <w:rPr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Троіце-Сергіевай лавры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52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нараджэння БОНЫ СФОРЦА (1494–1557), каралевы польскай і вялікай княгіні літоўскай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49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таму назад прыняты Першы Статут Вялікага Княства Літоўскаг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43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атрымання Кобрынам граматы на магдэбурскае прав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39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нараджэння Сімяона Полацкага, беларускага пісьменніка, філосафа, асветнік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32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навагодняй ёлке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9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нараджэння А. В. Суворова (1729 – 1800), рускага вайскаводц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6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нараджэння Серафіма Сароўскага (Прохар Машнін) (1754 – 1833), руского святога, цудатворц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2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аўстанню Тадэвуша Касцюшкі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2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одвігу руских войскаў пад камандаваннем А. В. Суворов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8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нараджэння рускага вучонага Д. І. Мендзелеева (1834-1907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05 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пачатку першай сусветнай войны (1914 – 1918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10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абвяшчэння Беларускай Савецкай 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Сацыялістычнай Рэспублікі (БССР; 1919–1991), саюзнай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зяржавы ў складзе СССР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9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выхаду першага нумару часопіса “Мурзилка”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9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выхаду першага нумару часопіса “Работніца і сялянка” (“Алеся”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8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ўтварэння Саюза пісьменнікаў Беларусі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8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нараджэння савецкага лётчыка-касманаўта Юрыя Гагарына (1934-1968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8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таму назад Германія напала на Польшчу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8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ўз’яднання Заходняй Беларусі з БССР (1939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8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ўтварэння Брэсцкай вобласці (1939), 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дмістрацыйна-тэрытарыяльнай адзінкі ў Беларусі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b/>
          <w:b/>
          <w:sz w:val="40"/>
          <w:szCs w:val="40"/>
          <w:lang w:val="be-BY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5715</wp:posOffset>
                </wp:positionV>
                <wp:extent cx="6181725" cy="2032000"/>
                <wp:effectExtent l="5715" t="81280" r="806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0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0.45pt;width:486.7pt;height:15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75 гадоў таму (3 ліпеня 1944) Беларусь цалкам была вызвалена з-пад нямецкай акупацыі 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  <w:t>75 гадоў таму (20 ліпеня 1944) Кобрын цалкам быў вызвалены з-пад нямецкай акупацыі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7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ўтварэння Брэсцкай вобласці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7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пачатку правядзення Беларускай  аперацыі “Баграціён”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(1944), адной з буйнейшых стратэгічных наступальных аперацый Савецкай арміі ў Вялікую Айчынную вайну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5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адкрыцця “ХАТЫНІ”, мемарыяльнага комплекса па ўшанаванні памяці жыхароў в. Хатынь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4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часу заснавання “Чырвонай кнігі” (1979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3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пачатку выдання дзяржаўнага (нацыянальнага) бібліяграфічнага паказальніка “КНІГІ БЕЛАРУСІ” (Мінск; 1984)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30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з дня вывада совецкіх войск з Афганістан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1" w:right="45" w:hanging="0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25 гадоў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таму (15 сакавіка 1994 г.) прынята Канстытуцыя Рэспублікі Беларусь.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ind w:left="180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 w:before="0" w:after="0"/>
        <w:ind w:left="180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 w:before="0" w:after="0"/>
        <w:ind w:left="180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 w:before="0" w:after="0"/>
        <w:ind w:left="180" w:right="4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Ы Б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АРУСКА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АЛЕНДА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ТУДЗ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1 – Новы Год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х, карнавал! : [для среднего и старшего школьного возраста / редактор-составитель Л. И. Жук]. - Минск : Красико-Принт,  2000. - 127 с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(Серия "Праздник в школе"). 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овогоднюю копилку : [Сб. сценариев празднования Нового года  / редактор-составитель Л. И. Жук]. - Мн. : Красико-Принт,  2001. - 127 с. - (Серия "Праздник в школе")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Веселое новогодие : [Новогодний бал. Спектакли теневого и кукольного театров. Театрализованные представления / редактор-составитель Л. И. Жук]. - Мн. : Красико Принт, 2004. - 126 с. - (Серия "Праздник в школе"). 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ний карнавал : новогодний серпантин. [Музыкальное представление. Как встречают Новый год... / редактор-составитель Л. И. Жук]. - Минск : Красико-Принт, 2005. - 126 с. - (Серия "Праздник в школе")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имняя феерия : декабрьские посиделки, январики, день влюбленных в феврале, зимний серпантин / [редактор-составитель Л. И. Жук]. - Минск : Красико-Принт, 2010. - 121 с. - (Серия "Праздник в школе"). 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приходит Новый год / [редактор-составитель Л. И. Жук]. - Мн. : Красико-Принт, 2003.  - 126 с. - (Серия "Праздник в школе")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годняя мозаика / [редактор-составитель Л. И. Жук]. - Минск : Красико-принт, 2006. - 127 с. - (Серия "Праздник в школе"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озова, Е. И. Зимние праздники в детском саду : [сценарии, игры, песни, стихи, ноты, загадки, построение декораций, подготовка эффектных атрибутов, изготовление костюмов / Е. И. Морозова]. - Москва, 2008. – 286 с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вагоднія сустрэчы  / [склад. : Л. І. Макаранка, В. А. Тамашова]. - Мінск, 2015. - 40 с. - 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нько, Т. В лесу родилась ёлочка. А кто её родил? : литературно-музыкальное расследование в библиотеке / Т. Кенько // Библиотека предлагает. – 2017. - № 6. – С. 111-123.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ондарева, Л. « Здравствуй, зимушка – зима!»: сценарий новогоднего праздника / Л. Бондарева 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- 2016. - № 6. - с. 30 - 32.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</w:rPr>
        <w:t>Ковальчук, Т. Этот праздник самый главный: новогодний турнир для учащихся 5 классов / Т. Ковальчук // Бібліятэка прапануе. - 2016. - № 6. - с. 33 - 38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авыденко, Е. Новый год – время волшебства: предновогодняя игра для учащихся 3-4 классов / Е. Давыденко // Цуд на нітачцы - 2014. - с. 37 - 40.</w:t>
      </w:r>
      <w:r>
        <w:rPr/>
        <w:t xml:space="preserve"> -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ібліятэка прапануе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авыденко, Е. Весело, весело встретим Новый год: утреник для учащихся / Е. Давыденко // Цуд на нітачцы. - 2014. 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. 7 - 9.</w:t>
      </w:r>
      <w:r>
        <w:rPr/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(Бібліятэка прапану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7 – Пра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л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е 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во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</w:rPr>
        <w:t>Карнавальный серпантин : Новый год. Рождество : [Для сред. и ст. шк. возраста / Ред.-сост. Л.И.Жук]. - Мн. : Красико-Принт, 1999. - 190 c.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вый Год и Рождество : [Бал-маскарад. Спектакли. Дискотека / редактор-составитель Л. И. Жук]. - Мн. : Красико-Принт , 2002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– 126 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(Серия "Праздник в школе"). 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ждественская звезда : [Театрализованные представления. Колядование детей и взрослых. Фрагм. из истории / редактор-составитель Л. И. Жук]. - Мн. : Красико-Принт, 2004. - 126 с. - 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ерия "Праздник в школе")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ство / [редактор-составитель Л. И. Жук]. — Мн. : Красико-Принт, 2007. — 126 с. — (Серия "Праздник в школе"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Свистун, А. Христос рождается – славите! : тропарь Рождеств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А. Свистун 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18. -  № 1. – С. 2-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оловьёва, Е</w:t>
      </w:r>
      <w:r>
        <w:rPr>
          <w:rFonts w:cs="Times New Roman" w:ascii="Times New Roman" w:hAnsi="Times New Roman"/>
          <w:i/>
          <w:sz w:val="28"/>
          <w:szCs w:val="28"/>
        </w:rPr>
        <w:t>. Рождественский утренник «Свет Вифлеемской звезды»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сценарий внеклассного мероприятия к празднику Рождества Христова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Е. Соловьёва 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17. - № 12. – С. 2-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сел, Л. “Прыйшла Каляда…”: сцэнарый правядзення беларускіх калядных святаў / Л. Бусел // Бібліятэка прапануе. – 2011. - №12. – С. 18-2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транжы, Л. Ціха малюся: літаратурная кампазіцыя / Л. Катранжы // Бібліятэка прапануе. – 2011. - №10. – С. 24-2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ашенко, О. В. Под чистым снегом Рождества: рассказ-беседа о рождественских праздниках и традициях; 5-6 кл. / О. В. Малашенко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//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итаем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чимся, играем. – 2010. - №10. </w:t>
      </w:r>
      <w:r>
        <w:rPr>
          <w:rFonts w:cs="Times New Roman" w:ascii="Times New Roman" w:hAnsi="Times New Roman"/>
          <w:i/>
          <w:sz w:val="28"/>
          <w:szCs w:val="28"/>
        </w:rPr>
        <w:t>– С. 8-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Щербакова, А. «Мерцала звезда по пути в Вифлеем…» / А. 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/Читаем, учимся, играем. – 2010. - № 10. – С. 18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8 – 95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д з д</w:t>
      </w:r>
      <w:r>
        <w:rPr>
          <w:rFonts w:cs="Times New Roman" w:ascii="Times New Roman" w:hAnsi="Times New Roman"/>
          <w:b/>
          <w:sz w:val="28"/>
          <w:szCs w:val="28"/>
        </w:rPr>
        <w:t xml:space="preserve">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раджэ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ся Са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цк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(Аляксандра Ануфрые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ча; 1924, Полацк,)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ісьменні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артинович, А. Вересковый взяток : [Алесь Онуфриевич Савицкий] / Алесь Мартинович // Неман. - 2014. -  №1. - С. 156-17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віцкі, А. Алесь Савіцкі : "Толькі мужны дасягае мэты" : постаці / Алесь Савіцкі // Полымя. - 2013. -  № 5. - С. 145-159; № 6. - С. 122-13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вальчук Т. Алесь Савіцкі і яго выхаваўчыя кнігі  / Т. Кавальчук // Бібліятэка прапануе. - 2013. -  №11. – С. 10 – 1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 – 100 год з дня нараджэння Васіля Фёдаравіча Хомчанкі (1919, Касцюк. р-н),  пісьменні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7 – 115 год з дня нараджэння Алеся Якімовіча (Аляксандра Іванавіча; 1904, Удзен. р-н, 1979), пісьменні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Ю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– 105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од з д</w:t>
      </w:r>
      <w:r>
        <w:rPr>
          <w:rFonts w:cs="Times New Roman" w:ascii="Times New Roman" w:hAnsi="Times New Roman"/>
          <w:b/>
          <w:sz w:val="28"/>
          <w:szCs w:val="28"/>
        </w:rPr>
        <w:t xml:space="preserve">н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арадж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Арк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дзя</w:t>
      </w:r>
      <w:r>
        <w:rPr>
          <w:rFonts w:cs="Times New Roman" w:ascii="Times New Roman" w:hAnsi="Times New Roman"/>
          <w:b/>
          <w:sz w:val="28"/>
          <w:szCs w:val="28"/>
        </w:rPr>
        <w:t xml:space="preserve"> А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ксанд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ч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шова,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(1914, Касцюк. р-н),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э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укора, Л. “Ёсць у паэта свій аблог цалінны…” : інтэлектуальная гульня, прысвечаная жыццю і творчасці Аркадзя Куляшова / Л. Сукора // Роднае слова. – 2014. - № 2. – С. 7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рац, А. Балючая балада : да стагоддзя з дня нараджэння Аркадзя Куляшова / А. Ярац, В. Ярац // Роднае слова. – 2014. - № 2. – С.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зямідава Л. “Ёсць у паэта аблог…”: літаратурна-музычная вечары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Л. Дзямідава // Бібліятэка прапануе. - 2013. -  №11. – С. 13 – 1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ай беларускі мне дарагі і блізкі : метадычныя рэкамендацыі па святкаванню 100-годдзя з дня нараджэння А. Куляшова / склад. Т. А. Галавейка. – Кобрын : Кобрынская цэнтральная раённая бібліятэка, аддзел бібліятэчнага маркетынгу, 2013.  – 32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інскевіч, С. Душа героя паводле Аркадзя Куляшова / С. Мінскевіч // Полымя. - 2011. - №2. -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 133-14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ркадзь Куляшоў : віктарына // Літаратурныя віктарыны. – Мн.: Народная асвета. – 1967. – С. 159 – 17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цежкамі Аркадзя Куляшова, 2009 (папка “Беларуская літаратура”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 – 105 год з дня нараджэння Валянціна Таўлая, паэ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злоўскі, М. “Новай квадры настаў маладзік” : літаратурны сцэнарый да дня нараджэння В. Таўлая / М. Казлоўскі // Роднай зямлі шматгалоссе. - 2014. - С.33.</w:t>
      </w:r>
      <w:r>
        <w:rPr>
          <w:lang w:val="be-BY"/>
        </w:rPr>
        <w:t xml:space="preserve"> – </w:t>
      </w:r>
      <w:r>
        <w:rPr>
          <w:i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– Дзень памяці воінаў -  інтэрнацыяналістаў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ыть патриотом каждый должен / [редактор-составитель Л. И. Жук]. - Минск : Красико-Принт, 2011. - 121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Серия "Праздник в школе"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 пусть поколения помнят / [редактор-составитель Л. И. Жук]. — Минск : Красико-Принт, 2012. - 121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шуркевич, Л. «Афганистан болит в моей душе» / Л. Ошуркевич // Бібліятэка прапануе. – 2018. - № 4. – С. 27-3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онизович, И. Чтобы в памяти чьей-то всегда наше сердце не занято было : вечер памяти, посвящённый воинам-афганц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И. Понизович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/ Бібліятэка прапануе. – 2013. - № 2. – С. 9-1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фганская боль ( папка сценариев “Патрыятычнае выхаванне. Дзень абаронцаў Айчыны”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фганистан, ты в памяти моей всегда : сценарий вечера-встречи с воинами-интернационалистами (папка сценариев “Патрыятычнае выхаванне. Дзень абаронцаў Айчыны”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усть поколения знают : встреча с воинами-интернационалистами и их семьями – (папка сценариев “Патрыятычнае выхаванне. Дзень абаронцаў Айчыны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– Дзень абаронцаў Айчыны і Узброеных Сіл Рэспублікі Беларус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Защитникам Отчизны посвящается... : [сб. сценариев / ред.-сост. Л.И.Жук. — Мн. : Красико-Принт, 2005. — 126 с. . — (Праздник в школе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"Защитникам Родины славу поем!" : военно-патриотическая игра, урок мужества, акция "Призывник" / [редактор-составитель Л. И. Жук]. — Минск : Красико-принт, 2006. — 127 с.  —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олтан, І. “Смерць ці воля” : літаратурна-музычная вечарына да Дня абаронцы Айчыны / І. Солтан // Бібліятэка прапануе. – 2017. - № 11. – С. 14-2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аждый парень – воин бравый : спортивный праздник, посвящённый Дню защитника Отечества // Здаровы лад жыцця. – 2014. - № 1. – С. 47-4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арова, А. «Аты-баты, шли солдаты…» / А. Комаро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/ Читаем, учимся, играем. – 2010. - № 9. – С. 94-9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чурова, С. Мужской сегодня праздник : Сценарий мероприятия в честь Дня защитника Отечества для учащихся 5-8 классов / С.Н. Кочурова //Читаем, учимся, играем. - 2010. - №11. - С. 22-2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ей арм</w:t>
      </w:r>
      <w:r>
        <w:rPr>
          <w:rFonts w:cs="Times New Roman" w:ascii="Times New Roman" w:hAnsi="Times New Roman"/>
          <w:i/>
          <w:sz w:val="28"/>
          <w:szCs w:val="28"/>
        </w:rPr>
        <w:t>и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любимой День рожденья в феврале: ко Дню защитника Отечества // Здаровы лад жыцця. – 2010. – №1. – С.58-6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АКАВ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– 90 год з дня нараджэння Еўдакіі Лось(1929, Ушац.р-н – 1977), паэтэ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ўтрэль,  І. “І сэрцам песню праспяваць…”: штрыхі да творчага партрэта Еўдакіі Лось / І. Баўтрэль // Роднае слова. – 2009. - №3. – С.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маткова, I. Еўдакія Лось, Галіна Каржанеўская: погляды на паэта і паэзію / І. Шматкова // Полымя. - 2008. - №3. -  C.166-17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маткова, І. Тэма Радзімы ў творчасці Еўдакіі Лось і Ніны Маця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 І. Шматкова // Роднае слова. – 2007. – № 5. – С. 27 – 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ьскі, А. «Я жыву за дажджом, за вясёлкаю...»: Жыццё і лірыка Еўдакіі Лось / А. Бельскі // Роднае слова. - 1999. – № 2. – С.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 -  Дзень жанчы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сенние мотивы : [Широкая масленица. 8-е Марта. Верб. вокресенье. Пасха / редактор-составитель  Л. И. Жук. - Мн. : Красико-Принт, 2003. - 127 с. - (Праздник в школ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сенняя капель : широкая Масленица, 8 марта, день веселых розыгрышей / редактор-составитель Л. И. Жук. — Минск : Красико-принт, 2006. - 126 с. . - 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 нет милее этих глаз : маленький миф, литературно-музыкальный вечер, ток-шоу для старшеклассников / [редактор-составитель Л. И. Жук]. - Минск : Красико-принт, 2007. - 127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 (Праздник в школ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О, женщина, краса земная! / [редактор-составитель Л. И. Жук].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н. : Красико-Принт, 2005. - 126 с. -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Прохарава, А. “Размова пра матулю” : літаратурна-музычная кампазіцыя / А. Прохарава // Бібліятэка прапануе. – 2018. - № 2. - С. 15-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Батура, І. Жаночымі сцежкамі гісторыі : літаратурна-гістарычная гасцёўня / І. Батура // Бібліятэка прапануе. – 2017. - № 9. – С. 7-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вцова, Э. Мамочкино сердце : сценарий концертной программы, посвящённой Дню матери / Э. Кравцова, И. Дейнеко // Бібліятэка прапануе. – 2017. - № 10. – С. 13-1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Прохарава, А. “Святое Матулі імя…” : літаратурна-музычная кампазіцыя / А. Прохарава // Бібліятэка прапануе. – 2017. - № 9. – С. 2-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Солтан, І. “Матуліна песня”: паэтычна-музычнае віншаванне да Дня жанчын / І. Солтан // Бібліятэка прапануе. – 2017. - № 2. – С. 14-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онова, С.П. Я верю, что все женщины прекрасны: литературно– музыкальный  салон / С. П. Леонова // Читаем, учимся, играем. – 2011. - №9. – С. 30-3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, И. Л. Самая милая, самая любимая: сценарий праздника  5-7 к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/ И. Л. Харак  // Читаем, учимся, играем. – 2009. - №8 – С. 86-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5 – Дзень Канстытуцыі Рэспублікі Беларусь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(20 гадоў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 герб і сцяг – гэта сімвалы свабоды: сцэнарый // Бібліятэка прапануе. – 2010. - №5. – С.17-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ь мая, родный край: тэматычны вечар, прысвечаны дзяржаўнай сімволіцы Беларусі // Бібліятэка прапануе. – 2009. - №5. – С.16-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нституционное развитие. Прошлое и настоящее:сценарий ко Дню Конститции РБ  (папка сценариев “Грамадства и палітыка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РАСАВ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 – Дзень ядинання Расii i Беларусi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зве мовы сталі блізкімі мне змалку: вусны часопіс // Бібліятэка прапануе. – 2009. - №6. – С. 4-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 интересах народа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арий ко Дню единения народов Беларуси и России (папка сценариев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амадства і палітыка”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Дружба народов – дружба литератур: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арий ко Дню единения Беларуси и России (папка сценариев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амадства і палітыка”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6 – Дзень Чарнобыльскай трагеды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 і трагедыя Чарнобыля : інфармацыйна-пазнавальная гадзі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/ Роднае слова. – 2016. — № 4. – С. 66-69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шкевіч, А. Боль і трагедыя Чарнобыля : пазакласнае мерапрыемства для 9-11 класаў / А. Дашкевіч // Роднае слова. – 2016. –  №4. – С.6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куль Чарнобыль у душу глядзіць…: вечарына-сустрэча // Экалогія. – 2013. - №4.  – С. 20-2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рнобыль – чорны боль: літаратурная вечарына // Бібліятэка прапануе. – 2012. - №3. – С. 16 – 2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ернобыль в нашей памяти : литературный вечер, посвящённый</w:t>
        <w:tab/>
        <w:t xml:space="preserve"> 25-летию со дня трагедии // Бібліятэка прапануе. – 2011. -  №4. – С.38-4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лемина, Л. М. Чернобыль – наша боль / Л. М. Клемина // Читаем, учимся, играем. – 2011. - №1. – С. 105-1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арнобыль у беларускай паэзіі: сцэнарый вечарыны // Бібліятэка прапануе. – 2003. - №6. – С. 20-2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– Свята прац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частливый ма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аздник труда. День Победы : [Сб. сценариев : lля сред. и ст. шк. возраста / Ред.-сост. Л. И. Жук]. — Мн. : Красико-принт, 1999. – 158. -  (Серия "Праздник в школе"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 – 115 год з дня нараджэння Паўлюка Труса (Паўла Адамавіча; 1904, Уздзен. р-н – 1939), беларусскага па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>Іофе, Э. Р. Яго называлі беларускім Ясеніным : да 110-годдзя Паўлюка Труса / Эмануіл Iофе // Роднае слова. - 2014. — № 4. — С. 3-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гдановіч, М.  Напярэдадні раства / М. Багдановіч //  Роднае слова. -  2010. -    №12. -  C.14-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9 – Дзень Перамог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память священна  [/ ред-сост. Л. И. Жук].- Мн.: Красико – Принт, 2010. – 128 с. – (Серия "Праздник в школе"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есной сорок пятого года... [/ ред.-сост. Л. И. Жук]. – Мн.: Красико- Принт, 2005. – 128с.-- (Серия "Праздник в школе"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"Жди меня, и я вернусь..." [ / ред.-сост. Л. И. Жук]. - Мн. : Красико-Принт, 2004. - 126 с. - (Серия "Праздник в школе"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И пусть поколения помнят [/ редактор-составитель Л. И. Жук]. - Минск : Красико-Принт, 2012. - 121 с. - (Серия "Праздник в школе"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мять сердца : [Марш Победы, урок памяти, письма с фронта / редактор-составитель Л. И. Жук]. - Минск : Красико-Принт, 2008. - 126 с. -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беды негасимый свет [/ редактор-составитель Л. И. Жук]. - Минск : Красико-Принт, 2012. - 121 с. -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мяць праз гады…: літаратурна-музычная кампазіцыя // Бібліятэка прапануе – 2017. — № 5. – С. 1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иколайчук, Н. Фронтовое милосердие : литературная гостиная для старшего возраста, посвященная Дню Победы / Н. Николайчук, О. Иозина // Навечна ў памяці народнай  - 2015. -  №5. - С.4.</w:t>
      </w:r>
      <w:r>
        <w:rPr/>
        <w:t xml:space="preserve"> - 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выдова, М.А. Этот праздник со слезами на глазах…: лит. – муз. композиция / М. А. Давыдова // Читаем, учимся, играем. – 2011. - №3. – С. 78-8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кртычан, М.М. Дорогами нашей Победы: сценарий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 М.М. Мкртчан // Читаем, учимся, играем. – 2011. - №8. – С. 61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1 – Дзень дзяржаўнага герба Рэспублікі Беларусь і дзяржаўнага сцяга Рэспублікі Беларусь (другая нядзеля м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 - гражданин своей страны [/ ред.-сост. Л. И. Жук]. – Мн.: Красико- Принт, 2015. – 128с.—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ш герб і наш сцяг – гэта сімвалы свабоды: сцэнарый // Бібліятэка прапануе. – 2010. - №5. – С. 16-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еларусь мая – родны край: тэматычны вечар, прысвечаны дзяржаўнай сімволіцы Рэспублікі Беларусь // Бібліятэка прапануе. – 2009. - №5. – С. 16-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тношение к символам – отношение к своей стране:сценарий (папка сценариев “Грамадства і палітыка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4 – 115 год з дня нараджэння Адама Русака(1904, Капыл. р-н – 1987), беларускага паэ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роўская, I. "Дзе ты, зорка мая, непагасная?.." : да 110-годзя з дня нараджэння Адама Русака / Iрына Бароўская // Роднае слова. - 2014. -  №5. - С. 77-80.</w:t>
        <w:tab/>
        <w:t xml:space="preserve"> </w:t>
        <w:tab/>
        <w:tab/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арэвіч, В. Падданы яе вялікасці песні : [творчасць А.Русака] / Васіль Макарэвіч // Полымя. - 2014. -  №5. - С.148-15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ЭРВ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5 год з часу ўтварэння Саюза пісьменнікаў Беларуc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5 – 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мя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sz w:val="28"/>
          <w:szCs w:val="28"/>
        </w:rPr>
        <w:t xml:space="preserve"> Еф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і  Полацка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Фаськова, Н. Жыццё Еўфрасінні Полацкай : урок літара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ў 9 класе / Н. Фаськова // Роднае слова.- 2009. - №5. – С. 76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аз смуту стагоддязў дажыла да нас слова: да 900 – годдзя з дня нараджэння Е. Полацкай (папка “Першадрукары, асветнікі, вучоныя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еў аб Ефрасінні: сцэнарый літаратурна - музычнай вечарыны (папка “Першадрукары, асветнікі, вучроныя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9 – 95 год з дня нараджэння Васіля Быкава(1924, Ушац. р- н – 2003), народнага пісьменніка Беларус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Шабуня, Н. Я перад вамі з памяццю сваёй : сцэнарый вечарыны, прысвечанай жыццю і творчасці Васіля Быкава для вучняў старэйшых класаў / Н. Шабуня // Бібліятэка прапануе. - 2014. -  №3. - С.1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ужнасць сапраўднага таленту : да 90-годдзя з дня нараджэння Васіля Быкава // Роднае слова. - 2014. -  №6. - С.3-5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асіль Быкаў: асоба і час (метадычныя парады бібліятэкару) (папка “Сучасная беларуская літаратура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П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 – Д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залежнасці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>спубл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кі 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арус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75 год з Дня вызвалення Беларусі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евар, С. Урок-протест “Дети и война” / С. Невар // Бібліятэка прапануе. – 2018. - № 6. – С. 2-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лесовец, Г. “Маленькие герои большой войны” : литературно-музыкальная композиция ко Дню освобождения Беларуси от фашистских захватчиков / Г. Олесовец // Бібліятэка прапануе. – 2017. - № 7. – С. 22-2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охарава, А. Памяць праз гады… : літаратурна-музычная кампазіцыя да Дня Перамогі і Дня вызвалення Беларусі / А. Прохарава // Бібліятэка прапануе. – 2017. - № 5. – С. 16-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ондаревич, О.  “Помнить, чтобы жить” : вечер-реквием для учащихся старших классов / О. Бондаревич // Бібліятэка прапануе “Эстафета памяці”. – 2016. –  №4. – С.2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ванова, Н. “Беларусь мая, ты стала зноў прыгожай і свабоднай” : мерапрыемства, прысвечанае вызваленню Беларусі / Н. Іванова, Н. Котава // Эстафета памяці / склад. : Л. І. Макаранка, В. А. Тамашова. – Мінск : Красіка-Прынт, 2016. – С. 15-20. – 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щенок, О. Отобранное детство : час памяти для учащихся 7 – 8 классов / О. Кощенок // Эстафета памяці / склад. : Л. І. Макаранка, В. А. Тамашова. – Мінск : Красіка-Прынт, 2016. – С. 36-40. – 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нюк, А. “Беларусь мая, ты стала зноў прыгожай, свабоднай : мерапрыемства, прысвечанае вызваленню Беларусі  / А. Санюк // Эстафета памяці. – 2016. –  №4. –  С.15.</w:t>
      </w:r>
      <w:r>
        <w:rPr>
          <w:lang w:val="be-BY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кибицкая, А. Страницы памяти : устный журнал / А. Скибицкая // Эстафета памяці / склад. : Л. І. Макаранка, В. А. Тамашова. – Мінск : Красіка-Прынт, 2016. – С. 9-14. – 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олтан, І. “Побач з бацькамі”. Юныя беларускія героі : літаратурна-патрыятычная кампазіцыя / І. Солтан // Эстафета памяці / склад. : Л. І. Макаранка, В. А. Тамашова. – Мінск : Красіка-Прынт, 2016. – С. 21-24. – 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3 чаго пачынаецца памяць пра вайну? : пазакласнае мерапрыемства // Роднае слова. – 2013. - №6. – С. 71-7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краденое детство: к освобождению Беларуси // Бібліятэка прапануе. - 2009. - №2. – С. 2-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істун, Г. Ад пачатку вайны да парада Перамогі : выстава-напамін / Г. Свістун // Бібліятэка прапануе. – 2012. - № 5. – С. 16-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ячосава, С. “Гэта быў час, які нельга забыць” : літаратурна-музычная гадзіна, прысвечаная 60-годдзю вызвалення Беларусі ад нямецка-фашысцкіх захопнікаў / С. Нячосава // Бібліятэка прапануе. – 2004. - № 3. – С. 13-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– 50 год з дня адкрыцця мемарыяльнага комплексу “Хатынь” і Кургана Славы пад Мінскам (1969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 – Дзень вызвалення Кобрына (75 год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РАСЕН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ень беларускага пісьменства і друку (першая нядзеля меся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лексіна, Г. Бясследна нішто не міне, гісторыя слова адродзіць…: літаратурна-музычная кампазіцыя  / Г. Алексіна // Роднае слова. – 2017. — № 8. – С. 64-6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рздова В. Ад Еўфрасінні, ад Скарыны…: дзень беларускага пісьменства-2017: матэрыял для гутаркі / В. Барздова // Роднае слова. – 2017. — № 9. – С. 73-7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ашкевіч, А. Францыск Скарына – беларускі асветнік і першадрукар : вусны часопіс / А. Дашкевіч // Роднае слова. – 2017. -  № 5. – С. 70-7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лаўко, В. На шляху да беларускага кнігадрукавання: выстава-віктарына / В. Палаўко, І. Палаўко // Бібліятэка прапануе. – 2017. - № 10. – С. 17-1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адстаўленка, В. Сапраўднае жыццё, або Real life: літаратурная кампазіцыя для вучняў 5-6 кл./ В. Падстаўленка // Роднае слова. – 2017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9. – С. 68-7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етрашкевіч, М. Свята беларускага пісьменства : гульня для 9-11класаў / М. Петрашкевіч // Роднае слова. -  2015. -  №8. - С.6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рмашук, Л. Беларуская мазаіка : iнтэрактыўная гульня да Дня беларускага пісьменства з вучнямі 9-11 класаў / Л. Ярмашук // Роднае слова. - 2015. - №8. - С.7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удко, Н. Духоўная кніга – крыніца вялікай мудрасці : сцэнарый мерапрыемства да Дня беларускага пісьменства і друку / Н. Гудко // Асветнікі зямлі беларускай. – 2014.  –  С. 4-7.- 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укліс, Л., Валадзько, Т. Слова, вылітае з бронзы: сцэнарый мерапрыемства, прсвечанага Дню беларускага пісьменства / Л. Букліс // Роднае слова. – 2009. -  №7. – С. 6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крыццё тыдня беларускага пісьментсва // Бібліятэка прапануе – 2006. - №4. – С. 24-2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цэнарый адкрыцця тыдня беларускага пісьменства // Бібліятэка прапануе. – 2002. - №2. – С.2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ытаем родны кут, як кнігу: сцэнарый свята беларускага пісьменства і друку (папка сценариев “Першадрукары, асветнікі, вучоныя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ыніца разумнага, добрага, вечнага: сцэнарый (папка сценариев “Першадрукары, асветнікі, вучоныя”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5 – Дзень бібліятэк Рэспублікі Белару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дюля, А. «Есть такой читатель» : бенефис для учащихся 5 классов / А. Дедюля // Літаратурная тэрыторыя. – 2016. – С.13. -</w:t>
      </w:r>
      <w:r>
        <w:rPr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вальчук, Т. Национальная библиотека Беларуси как символ нации и государства : урок информационной культуры для среднего и старшего школьного возраста / Т.Ковальчук // Сацыяльна-культурная дзейнасць бібліятэк.–  2016. –  №1. – С.17.- 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иблиотека – территория молодёжи // Бібліятэка прапануе. – 2013. - № 4. – С.37-3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олдисова, Г. Сегодня праздник у коллег : сегодня День библиотек : час интересного сообщения / Г. Болдисова  // Бібліятэка прапануе “Бібліятэка ў ракурсе” - 2015. - С. 4 - 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нюк, Е. Посвящение в читатели : праздник в библиотеке для младшего школьного возраста / Е.Санюк // Кніга ў культурнай прасторы. –  2016. – №3. – С.14.</w:t>
      </w:r>
      <w:r>
        <w:rPr/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Бібліятэка прапануе : кніжная серы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нижный Оскар : церемония награждения лучших читателей библиотеки // Молодёжи XXI века. - Мн. : Красико-Принт, 2015. - С. 38 - 46. - (Библиотека предлага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олодые для молодых : зачтение — городская игра-ориентирование «Отрыв» ко Дню библиотек Беларуси // Молодёжи XXI века. - Мн. : Красико-Принт, 2015. - С. 16 - 29. - (Библиотека предлагае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акова, Л. Библиотека работает для Вас! / Л. Русакова // Бібліятэка прапануе “Бібліятэка ў ракурсе”. - 2015. - С. 15-16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оз, С. Здравствуй, книга! : праздник, посвященный Дню библиотек / С. Мороз // Бібліятэка прапануе “Бібліятэка ў ракурсе”. – 2015. - С. 31- 3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памяти. В сердце. В книгах: поэтический вечер, посвящённый Дню библиотек // Бібліятэка прапануе. – 2010. – №8. – С. 22-2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Лекарство для </w:t>
      </w:r>
      <w:r>
        <w:rPr>
          <w:rFonts w:cs="Times New Roman" w:ascii="Times New Roman" w:hAnsi="Times New Roman"/>
          <w:i/>
          <w:sz w:val="28"/>
          <w:szCs w:val="28"/>
        </w:rPr>
        <w:t>души, или День здоровья в школьной библиотеке: ко Дню библиотек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/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ібліятэка прапануе. – 2008. - №8. – С. 13-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нь библиотек (папка «Бібліятэчныя сцэнарыі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ценарий Дня библиотек (папка «Бібліятэчныя сцэнарыі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воей профессией горжусь (папка «Бібліятэчныя сцэнарыі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3 – 95 год з дня нараджэння Артура Вольскага( 1924-2002), пісьменні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Жыбуль, В. Маякі Артура Вольскага / В. Жыбуль // Роднае слова. – 2004. – № 8. – С. 9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З любоўю да роднага краю // Бібліятэка прапануе. – 2004. - №4. – С.24-2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СТРЫЧН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 Ден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ажылых людз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икитенко, А. «Как здорово, что все мы здесь сегодня собрались!»: сценарий вечера, посвящённого 10-летию клуба «Возраст – жизни не помеха» / А. Никитенко // Бібліятэка прапануе. -2013. - №10. - С.2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Фролова, Т. И. Жизнь продолжается: сценарий / Т. И. Фролова // Читаем, учимся, играем. – 2011. - №7. – С. 48-5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 старшему поколению – с любовью // Библиополе. – 2010. - №9. – С.10-1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бушки и внучки: праздник ко Дню пожилых людей // Читаем, учимся, играем. – 2008. - №7. – С.94-9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адушки-ладушки – дедушки и бабушки : ко Дню пожилы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// Педсовет. – 2007. - №6. – С.14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5 – Дзень настаўніка (першая нядзеля месяц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оржусь тобой, Учитель! / [редактор-составитель Л. И. Жук]. - Минск : Красико-Принт, 2007. - 127 с. - (Праздник в школ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ень учителя : [сб. сценариев / редактор-составитель Л. И. Жук]. -Мн. : Красико-Принт, 2004. - 126 с. -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Имя твое - Учитель! : [сб. сценариев / редактор-составитель Л. И. Жук]. -  Мн. : Красико-Принт, 2001. – 126. -  (Праздник в школе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пасибо тебе, Учитель! : [сборник творческих постановок ко  Дню учителя / редактор-составитель Л. И. Жук. -  Минск : Красико-Принт, 2006. - 126 с. -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уза, учителя воспой! // Читаем, учимся, играем. – 2012. - №7. – С.6-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Селезнёва, Т.В.  Вам, дорогие педагоги!: сценарий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/ Т.В. Селезнёва // Чиатем, учимся, играем. – 2011. - №7. – С. 34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 – Дзень супрацоўнікаў культуры (другая нядзеля меся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 – Дзень маці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 балу у Золушки : [сб. сценариев : для сред. и ст. шк. возраста / редактор-составитель Л. И. Жук]. - Мн. : Красико-Принт, 2001.  - 127 с. -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"Пусть всегда будет мама..." : [ток-шоу для старшеклассников / редактор-составитель Л.И.Жук]. - Минск : Красико-принт, 2006. - 127 с.  - (Праздник в школ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авцова, Э., Дайнеко, И. Мамочкино сердце: праздник для детей и мам / Э. Кравцова, И. Дайнеко // Бібліятэка прапануе. – 2017. — № 10. – С. 13-1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охарава, А. “Святое матули имя…” : літаратурна-музычная кампазіцыя / А. Прохарава  // Бібліятэка прапануе. - 2017. -  №9. – С. 2-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Быкова, Г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ы будем вечно прославлять ту женщину, чье имя – Мать!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: праздничное мероприятие в честь Дня матер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Г. Быкова // Читаем, учимся, играем. – 2011. - № 8. – С. 45 – 4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кашина, А. Маленькая хозяйка большого дома: игров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А. Черкашина // Читаем, учимся, играем. - 2010. - № 8. - С. 8-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арак, И. Самая милая, самая любимая: праздник / И. Харак // Читаем, учимся, играем. - 2009. - № 8. - С. 86-8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 – Дзень Кастрычніцкай рэвалюцы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СТАП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8 – Дзень супрацоўнікаў сельскагаспадарчай прамысловасці (трэцця нядзеля месяц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0 – 120 лет з дня нараджэння Міхася Лынькова ( Міхаіла Ціханавіча; 1899, Віцеб. р-н – 1975), пісьменні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Што ў душы, тое будзе і ў слове // Бібліятэка прапануе. – 2013. - №3. – С. 16-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рамяністае святло таленту: сцэнарый вечара аб жыцці і творчасц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. Лынькова // Зямля бацькоў, зямля святая. – Мн. : 1997. – С. 75-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НЕЖ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 – Сусветны дзень прафілактыкі СНІ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ноусова, Е.Г. Зловещая тень над миром: профилактика СП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 Е. Черноусова // Читаем, учимся, играем. - 2011. - № 4. – С. 108-1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Я плюс ты минус ВИЧ: программа // Здаровы лад жыцця. – 2011. - №11. – С.16-2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ет группы риска – рискуют все: круглый стол // Здаровы лад жыцця. – 2007. - №1. – С.54-5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ыбери жизнь: сценарий по профилактике ВИЧ // Читаем , учимся, играем. – 2007. - №4. – С.105-10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 – Дзень інвалідаў Рэспублікі Белару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 – 75 год з дня ўтварэння Брэсцкай вобласц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1 – 85 год з дня нараджэння І. Чыгрынава (1934, Касцюк.  р-н – 1996), пісьменні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ячай, В. Іван Чыгрынаў і кінаэпас вайны / В. Нячай  // Читаем, учимся, играем. – 2004. – № 11. – С. 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ІС ЮБІЛЕЙНЫХ ТВОРАЎ БЕЛАРУСКІХ АЎТАРАЎ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25 гадоў     Францыск Багушэвіч     «Смык беларускі» (189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5 гадоў     Якуб Колас                     «Родныя з'явы»  (19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0 гадоў     Янка Купала                   «Раскіданае гняздо»  (19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5 гадоў       Янка Купала                   «Тутэйшыя»  (192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90 гадоў       Міхась Лынькоў             «Гой»   (192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85 гадоў       Пятрусь Броўка             «Так пачыналася маладосць» (193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Якуб Колас                     «Дрыгва»  (193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хась Лынькоў             «На вялікай хвалі»  (193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хась Лынькоў             «На чырвоных лядах»  (193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0 гадоў       Кандрат Крапіва             «Хто смяецца апошнім» (193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Эдуард Самуйлёнок       «Пагібель воўка» (193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5 гадоў       Міхась Лынькоў             «Астап»  (194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0 гадоў       Брыль Янка                     «Вераснёвая рунь» (194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ркадзь Куляшоў           «Простыя людзі»  (194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імен Панчанка              «Прысяга»  (194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Тарас Хадкевіч               «Вяснянка»  (194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Шамякін                  «Глыбокая плынь» (194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5 гадоў       Іван Мележ                      «Блізкае і далёкае»  (19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ятрусь Броўка               «Цвёрдымі крокамі» (19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ксим Танк                   «У дарозе» (19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Хадкевіч Тарас                «На новым месцы»  (19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0 гадоў         Васіль Быкаў                    «Жураўліны крык» (195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Рыгор Барадулін              «Маладзік над стэпам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ятрусь Броўка                «Пахне чабор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Брыль Янка                       «Мой родны кут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іл Гілевіч                        «Прадвесне ідзе па зямлі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іл Гілевіч                        «Сцяжок на мачцы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Мележ                       «Хто прыйшоў уночы»  (195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імен Панчанка          «Кніга вандраванняў і любові» 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Хадкевіч Тарас                 «Спеюць яблыкі» 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Хадкевіч Тарас                 «Даль палявая» 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асіль Хомчанка              «Наша вячэра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ван Шамякін                    «Агонь і снег» (195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Шамякін                    «Пошукі сустрэчы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5 гадоў       Брыль Янка                       «Граніца»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асіль Быкаў                    «Альпійская балада»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ола Лобан                   «На парозе будучыні» 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імен Панчанка               «Чатыры кантыненты» 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ола Ракітны                «Была вясна…»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Барыс Сачанка                  «Зямля маих продкаў» 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ксм Танк                       «Глыток вады» 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сіль Хомчанка              «Чырвоны мак» (196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Шамякін                    «Сэрца на далоні»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0 гадоў       Рыгор Барадулін               «Лінія перамены дат» (19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ятрусь Броўка                 «Між чырвоных рабін» (19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еанід Дайнека                 «Галасы»  (19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ндрэй Макаёнак             «Зацюканвы апостал»  (19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ола Ракітны                 «Вясковыя навелы» (19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асіль Хомчанка               «Сустрэча з цудам» (19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5 гадоў       Іван Навуменка                  «Бульба»  (1964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ксім Танк                       «Глыток вады»  (196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5 гадоў       Рыгор Барадулін                «Рум»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ятрусь Броўка                 «І ўдзень і ўночы»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іл Гілевіч                         «Русалка на Нарачы»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іл Гілевіч                         «Як я вучыўся жыць»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еанід Дайнека                 «Начныя тэлеграмы» 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іктар Казько                    «Високосный год»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ладзімір Караткевіч       «Вока тайфуна»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ндрэй Макаёнак             «Святая прастата» 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 Місько                    «Калянае лісце» 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Навуменка                 «Сорак трэці» 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Шамякін                    «Атланты і карыятыды» (19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0 гадоў       Пятрусь Броўка                «Што сэрца праспявала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Янка Брыль                       «Золак, убачаны здалёк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асіль Быкаў                    «Пайсці і не вярнуцца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іл Гілевіч                        «У добрай згодзе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еанід Дайнека                «Мая вясна саракавая» 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Генрых Далідовіч            «Маладыя гады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ндрэй Макаёнак            «Кашмар» 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ола Ракітны                «Засмужаная далеч» (197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дуард Скобелеў            «Мирослав – князь дреговичский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ксім Танк                     «Прайсці праз вернасць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алай Чаргінец            «Финал краба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Шамякін                   «Вазьму твой боль» (197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5 гадоў       Васіль Быкаў                    «Знак беды»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Павел Місько                   «Вясельны марафон» 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Эдуард Скобелеў             «Катастрофа» 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аксім Танк                     «За маім сталом»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узьма Чорны                  «Вераснёвыя ночы»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Кузьма Чорны                  «Матчына благаславенне»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Іван Чыгрынаў                 «Свае і чужыя»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0 гадоў       Святлана Алексеевіч       «Цинковые мальчики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асіль Быкаў                    «У тумане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Ніл Гілевіч                        «Кантора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еанід Дайнека                «Сняжынкі пад агнём» 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Генрых Далідовіч            «Свой дом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Уладзімір Караткевіч      «У снягах драмае вясна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ркадзь Куляшоў            «Маналог» 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ван Навуменка                «Водгулле далёкіх вёснаў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ола Ракітны                «У буйным свеце лотаці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Барыс Сачанка                 «Вечны кругазварот» 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Барыс Сачанка                 «Родны кут» 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дуард Скобелеў             «Беглец»  (198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Мікалай Чаргінец            «Сыновья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5 гадоў       Максім Танк                     «Мой каўчэг» (199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5 гадоў       Вольга Грамыка               «Верховная Ведьма» (200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0 гадоў       Вольга Грамыка               «Год крысы. Видунья»  (2009)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Віктар Казько         «Бунт невостребованного праха» (20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ЎТАРЫ ЮБІЛЕЙНЫХ ТВОРА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ятрусь Броў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Так пачыналася маладосць» (1934), «Цвёрдымі крокамі» (1954), «Пахне чабор» (1959), «Між чырвоных рабін» (1969), «І ўдзень і ўночы» (1974), «Што сэрца праспявала» (197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нка Бры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Вераснёвая рунь» (1949), «Мой родны кут» (1959), «Золак, убачаны здалёк» (1979), «Граніца» (196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сіль Бык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Альпійская балада» (1964), «Пайсці і не вярнуцца» (1979), «Знак беды» (1984), «У тумане»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іл Гіле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Прадвесне ідзе па зямлі» (1959), «Сцяжок на мачце» (1959), «Русалка на Нарачы» (1974), «Як я вучыўся жыць» (1974), «У добрай згодзе» (1979), «Кантора»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ольга Грамы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Верховная Ведьма» (2004), «Год крысы. Видунья» (2009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анід Дайне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Галасы» (1969), «Начныя тэлеграмы»  (1974), «Мая вясна саракавая» (1979), «Сняжынкі пад агнём»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енрых Далідо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Маладыя гады» (1979), «Свой дом»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ктар Казь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Високосный год» (1974), «Бунт невостребованного праха» (2009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ладзімір Каратке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Вока тайфуна» (1974), «У снягах драмае вясна»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яргей Клімко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Не покидай меня...» (201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куб Кол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Родныя з'явы» (1914), «Дрыгва» (193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андрат Крапі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Хто смяецца апошнім» (193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кадзь Куляш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Простыя людзі» (1949), «Маналог»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Янка Купа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Раскіданае гняздо» (1919), «Тутэйшыя» (192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кола Лоба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На парозе будучыні» (1964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хась Лыньк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Гой» (1929), «На вялікай хвалі» (1934), «Астап» (1944),«На чырвоных лядах» (193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ндрэй Макаён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Зацюканвы апостал» (1969), «Святая прастата» (1974), «Кашмар»  (197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ван Мележ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Блізкае і далёкае» (1954), «Хто прыйшоў уночы» (195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вел Місь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Калянае лісце» (1974), «Вясельны марафон» (198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ван Навуме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Бульба» (1964), «Водгулле далёкіх вёснаў» (1989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Сорак трэці» (197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імен Панча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Прысяга» (1949), «Кніга вандраванняў і любові» (1959), «Чатыры кантыненты» (196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кола Ракіт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Была вясна…» (1964), «Вясковыя навелы» (1969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Засмужаная далеч» (1979), «У буйным свеце лотаці»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дуард Самуйлёно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«Пагібель воўка» (193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арыс Сача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Зямля маих продкаў» (1964), «Вечны кругазварот» (1989), «Родны кут» 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Эдуард Скобеле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Мирослав – князь дреговичский» (1979), «Катастрофа» (1984), «Беглец»  (198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 Тан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У дарозе» (1954), «Глыток вады» (1964), «Прайсці праз вернасць» (1979), «За маім сталом» (1984), «Мой каўчэг» (199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арас Хадке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Вяснянка» (1949), «На новым месцы» (1954), «Спеюць яблыкі» (1959), «Даль палявая» (195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асіль Хомчан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Наша вячэра» (1959), «Чырвоны мак» (1964), «Сустрэча з цудам» (196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калай Чаргіне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Финал краба» (1979), «Сыновья» (198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зьма Чорны «Вераснёвыя ночы» (1984), «Матчына благаславенне» (198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ван Чыгрын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Свае і чужыя» (198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ван Шамякі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Глыбокая плынь» (1949), «Сэрца на далоні» (1964),  «Атланты і карыятыды» (1974), «Вазьму твой боль» (1979),  «Агонь і снег» (1959), «Пошукі сустрэчы» (195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Юбілейныя даты прадпрыемстваў і ўстаноў горада і раё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стварэння Пракуратуры Кобрынскага раё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стварэння Аддзела ўнутраных спраў Кобрынскага райвыканка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стварэння Кобрынскага раённага ваеннага камісарыя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заснавання Адкрытага акцыянернага таварыства (ААТ) «Кобрынскі масларобча-сыраробчы завод» (193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заснавання Адкрытага акцыянернага таварыства (ААТ) «Кобрынскі хлебазавод» (195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заснавання Адкрытага акцыянернага таварыства (ААТ) «Швейная фірма «Лона» (194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заснавання Адкрытага акцыянернага таварыства (ААТ) «Кобрын-тэкстыль» (194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адкрыцця цэнтральнай раённай бібліятэк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стварэння Дзяржаўнай вопытнай лесагаспадарчай установы «Кобрынскі вопытны лясхоз» (193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брынскай раённай ветэрынарнай станцыі (193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брынскаму раённаму вузлу паштовай сувязі (19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80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анове «Рэдакцыя раённай газеты «Кобрынскі веснік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стварэння КУШВП ЖКГ «Кобрынская ЖК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граме радыёвяшчання «Кобрынскае раённае радыё» (1964) – 55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стварэння Установы аховы здароўя «Кобрынская цэнтральная раённая бальніца» (194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7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стварэння Дзяржаўнай установы (ДУ) «Кобрынскі занальны цэнтр гігіены і эпідэміялогіі» (1944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5 гадо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ржаўнай ўстанове адукацыі «Дзіцячая школа мастацтваў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. Кобрына» (19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5 гад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 часу адкрыцця кінатэатра «Вясёлка» камунальнага ўнітарнага кінавідовішчнага прадпрыемства «Кобрынская раённая кінавідэасетка» (198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5 гадоў </w:t>
      </w:r>
      <w:r>
        <w:rPr>
          <w:rFonts w:cs="Times New Roman" w:ascii="Times New Roman" w:hAnsi="Times New Roman"/>
          <w:sz w:val="28"/>
          <w:szCs w:val="28"/>
          <w:lang w:val="be-BY"/>
        </w:rPr>
        <w:t>з часу стварэння КУП «Дзіцячы рэабілітацыйна-аздараўленчы цэнтр «Колас» (200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Юбілеі вёсак Кобрынскага раё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цябр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95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асяч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30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рылев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70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уховічы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60 гадо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яроз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60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ушав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615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мянін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00 гадо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ясков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60 гадо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інянк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20 гадо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васадкі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30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алессе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20 гадо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ляцічы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60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трыкі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60 гадоў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лукі Вялікія -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60 гадо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галкі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60 гадо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ромічы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20 гадоў</w:t>
      </w:r>
    </w:p>
    <w:p>
      <w:pPr>
        <w:sectPr>
          <w:type w:val="continuous"/>
          <w:pgSz w:w="11906" w:h="16838"/>
          <w:pgMar w:left="170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5" w:leader="none"/>
          <w:tab w:val="center" w:pos="48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ТЫ РОССИЙСКОГО И ЗАРУБЕЖН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ЛЕНДАР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0 лет со дня рождения русского писателя Д. А. Гранина (1919-2017)</w:t>
      </w:r>
      <w:r>
        <w:rPr>
          <w:rFonts w:cs="Times New Roman" w:ascii="Times New Roman" w:hAnsi="Times New Roman"/>
          <w:sz w:val="28"/>
          <w:szCs w:val="28"/>
        </w:rPr>
        <w:t>. «Искатели», «Иду на грозу», «Блокадная кни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0 лет со дня рождения американского писателя Д. Д. Сэлинджера (1919-2010)</w:t>
      </w:r>
      <w:r>
        <w:rPr>
          <w:rFonts w:cs="Times New Roman" w:ascii="Times New Roman" w:hAnsi="Times New Roman"/>
          <w:sz w:val="28"/>
          <w:szCs w:val="28"/>
        </w:rPr>
        <w:t>. «Над пропастью во ржи», «Выше стропила, плотн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ЯНВА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5 лет со дня рождения английского писателя У. У. Коллинза (1824-1889)</w:t>
      </w:r>
      <w:r>
        <w:rPr>
          <w:rFonts w:cs="Times New Roman" w:ascii="Times New Roman" w:hAnsi="Times New Roman"/>
          <w:sz w:val="28"/>
          <w:szCs w:val="28"/>
        </w:rPr>
        <w:t>. «Королева червей», «Женщина в белом», «Лунный кам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ЯНВА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0 лет со дня рождения американского писателя Э. А. По (1809-1849)</w:t>
      </w:r>
      <w:r>
        <w:rPr>
          <w:rFonts w:cs="Times New Roman" w:ascii="Times New Roman" w:hAnsi="Times New Roman"/>
          <w:sz w:val="28"/>
          <w:szCs w:val="28"/>
        </w:rPr>
        <w:t>. «Убийство на улице Морг», «Падение дома Ашеров», «Чёрный ко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ЯНВА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5 лет со дня рождения писателя и публициста А. П. Гайдара (1904-1941)</w:t>
      </w:r>
      <w:r>
        <w:rPr>
          <w:rFonts w:cs="Times New Roman" w:ascii="Times New Roman" w:hAnsi="Times New Roman"/>
          <w:sz w:val="28"/>
          <w:szCs w:val="28"/>
        </w:rPr>
        <w:t>. «Чук и Гек», «Тимур и его коман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ЯНВАР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5 лет со дня рождения английского писателя и драматурга У. С. Моэма (1874-1965)</w:t>
      </w:r>
      <w:r>
        <w:rPr>
          <w:rFonts w:cs="Times New Roman" w:ascii="Times New Roman" w:hAnsi="Times New Roman"/>
          <w:sz w:val="28"/>
          <w:szCs w:val="28"/>
        </w:rPr>
        <w:t>. «Театр», «Человек со шрамом», «Острие брит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ЯНВА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0 лет со дня рождения писателя и очеркиста П. П. Бажова (1879-1950)</w:t>
      </w:r>
      <w:r>
        <w:rPr>
          <w:rFonts w:cs="Times New Roman" w:ascii="Times New Roman" w:hAnsi="Times New Roman"/>
          <w:sz w:val="28"/>
          <w:szCs w:val="28"/>
        </w:rPr>
        <w:t>. «Малахитовая шкатулка», «Каменный цветок», «Серебряное копыт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5 лет со дня рождения русского писателя Е. И. Замятина (1884-1937)</w:t>
      </w:r>
      <w:r>
        <w:rPr>
          <w:rFonts w:cs="Times New Roman" w:ascii="Times New Roman" w:hAnsi="Times New Roman"/>
          <w:sz w:val="28"/>
          <w:szCs w:val="28"/>
        </w:rPr>
        <w:t>. «Мы», «Бич Бож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5 лет со дня рождения русского писателя В. В. Бианки (1894-1959)</w:t>
      </w:r>
      <w:r>
        <w:rPr>
          <w:rFonts w:cs="Times New Roman" w:ascii="Times New Roman" w:hAnsi="Times New Roman"/>
          <w:sz w:val="28"/>
          <w:szCs w:val="28"/>
        </w:rPr>
        <w:t>. «Лесная газета», «Чей нос луч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0 лет со дня рождения писателя и драматурга И. А. Крылова (1769-1844)</w:t>
      </w:r>
      <w:r>
        <w:rPr>
          <w:rFonts w:cs="Times New Roman" w:ascii="Times New Roman" w:hAnsi="Times New Roman"/>
          <w:sz w:val="28"/>
          <w:szCs w:val="28"/>
        </w:rPr>
        <w:t>. «Ворона и Лисица», «Квартет», «Стрекоза и Мурав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5 лет со дня рождения русского писателя и педагога К. Д. Ушинского (1823-1871)</w:t>
      </w:r>
      <w:r>
        <w:rPr>
          <w:rFonts w:cs="Times New Roman" w:ascii="Times New Roman" w:hAnsi="Times New Roman"/>
          <w:sz w:val="28"/>
          <w:szCs w:val="28"/>
        </w:rPr>
        <w:t>. «Человек как предмет воспитания», «Русск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0 лет со дня рождения русского писателя Ю. К. Олеши (1899-1960)</w:t>
      </w:r>
      <w:r>
        <w:rPr>
          <w:rFonts w:cs="Times New Roman" w:ascii="Times New Roman" w:hAnsi="Times New Roman"/>
          <w:sz w:val="28"/>
          <w:szCs w:val="28"/>
        </w:rPr>
        <w:t>. «Три толстяка», «Ни дня без строчки», «Завсит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0 лет со дня рождения детской писательницы И. П. Токмаковой (1929)</w:t>
      </w:r>
      <w:r>
        <w:rPr>
          <w:rFonts w:cs="Times New Roman" w:ascii="Times New Roman" w:hAnsi="Times New Roman"/>
          <w:sz w:val="28"/>
          <w:szCs w:val="28"/>
        </w:rPr>
        <w:t>. «Крошка Вилли Винки», «Вечерняя 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АРТ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5 лет со дня рождения украинского писателя и художника Т. Г. Шевченко (1814-1861)</w:t>
      </w:r>
      <w:r>
        <w:rPr>
          <w:rFonts w:cs="Times New Roman" w:ascii="Times New Roman" w:hAnsi="Times New Roman"/>
          <w:sz w:val="28"/>
          <w:szCs w:val="28"/>
        </w:rPr>
        <w:t>. «Кобзарь», «Наймич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дня рождения русского писателя Ю. В. Бондарева (1924)</w:t>
      </w:r>
      <w:r>
        <w:rPr>
          <w:rFonts w:cs="Times New Roman" w:ascii="Times New Roman" w:hAnsi="Times New Roman"/>
          <w:sz w:val="28"/>
          <w:szCs w:val="28"/>
        </w:rPr>
        <w:t>. «Берег», «Горячий снег», «Выб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5 лет со дня рождения русского писателя-фантаста А. Р. Беляева (1884-1942)</w:t>
      </w:r>
      <w:r>
        <w:rPr>
          <w:rFonts w:cs="Times New Roman" w:ascii="Times New Roman" w:hAnsi="Times New Roman"/>
          <w:sz w:val="28"/>
          <w:szCs w:val="28"/>
        </w:rPr>
        <w:t>. «Человек-амфибия», «Голова профессора Доуэля», «Человек, потерявший лиц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0 лет со дня рождения Н. В. Гоголя (1809-1852)</w:t>
      </w:r>
      <w:r>
        <w:rPr>
          <w:rFonts w:cs="Times New Roman" w:ascii="Times New Roman" w:hAnsi="Times New Roman"/>
          <w:sz w:val="28"/>
          <w:szCs w:val="28"/>
        </w:rPr>
        <w:t>. «Вий», «Вечера на хуторе близ Диканьки», «Мертвые ду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5 лет со дня рождения русского драматурга Д. И. Фонвизина (1744-1792)</w:t>
      </w:r>
      <w:r>
        <w:rPr>
          <w:rFonts w:cs="Times New Roman" w:ascii="Times New Roman" w:hAnsi="Times New Roman"/>
          <w:sz w:val="28"/>
          <w:szCs w:val="28"/>
        </w:rPr>
        <w:t>. «Недорос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55 лет со дня рождения английского поэта и драматурга У. Шекспира (1564-1616)</w:t>
      </w:r>
      <w:r>
        <w:rPr>
          <w:rFonts w:cs="Times New Roman" w:ascii="Times New Roman" w:hAnsi="Times New Roman"/>
          <w:sz w:val="28"/>
          <w:szCs w:val="28"/>
        </w:rPr>
        <w:t>. «Ромео и Джульетта», «Гамлет», «Сон в летнюю ноч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дня рождения русского писателя-натуралиста И. Акимушкина (1929-1993)</w:t>
      </w:r>
      <w:r>
        <w:rPr>
          <w:rFonts w:cs="Times New Roman" w:ascii="Times New Roman" w:hAnsi="Times New Roman"/>
          <w:sz w:val="28"/>
          <w:szCs w:val="28"/>
        </w:rPr>
        <w:t>. «В мире животных», «Это все ко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дня рождения писателя В. П. Астафьева (1924-2001)</w:t>
      </w:r>
      <w:r>
        <w:rPr>
          <w:rFonts w:cs="Times New Roman" w:ascii="Times New Roman" w:hAnsi="Times New Roman"/>
          <w:sz w:val="28"/>
          <w:szCs w:val="28"/>
        </w:rPr>
        <w:t>. «Прокляты и убиты», «Царь-рыба», «Конь с розовой гри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0 лет со дня рождения английского писателя Дж. К. Джерома (1859-1927</w:t>
      </w:r>
      <w:r>
        <w:rPr>
          <w:rFonts w:cs="Times New Roman" w:ascii="Times New Roman" w:hAnsi="Times New Roman"/>
          <w:sz w:val="28"/>
          <w:szCs w:val="28"/>
        </w:rPr>
        <w:t>). «Трое в лодке, не считая собаки», «Друзья и возлюблен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дня рождения поэта и драматурга Б. Ш. Окуджавы (1924-199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дня рождения поэтессы Ю. В. Друниной (1924-199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5 лет со дня рождения английской писательницы Э. Л. Войнич (1864-1960)</w:t>
      </w:r>
      <w:r>
        <w:rPr>
          <w:rFonts w:cs="Times New Roman" w:ascii="Times New Roman" w:hAnsi="Times New Roman"/>
          <w:sz w:val="28"/>
          <w:szCs w:val="28"/>
        </w:rPr>
        <w:t>. «Овод», «Оливия Лэт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0 лет со дня рождения французского писателя О. де Бальзака (1799-1850)</w:t>
      </w:r>
      <w:r>
        <w:rPr>
          <w:rFonts w:cs="Times New Roman" w:ascii="Times New Roman" w:hAnsi="Times New Roman"/>
          <w:sz w:val="28"/>
          <w:szCs w:val="28"/>
        </w:rPr>
        <w:t>. «Шагреневая кожа», «Блеск и нищета куртизан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дня рождения русского писателя Б. Л. Васильева (1924-2013)</w:t>
      </w:r>
      <w:r>
        <w:rPr>
          <w:rFonts w:cs="Times New Roman" w:ascii="Times New Roman" w:hAnsi="Times New Roman"/>
          <w:sz w:val="28"/>
          <w:szCs w:val="28"/>
        </w:rPr>
        <w:t>. «А зори здесь тихие», «Завтра была война», «В списках не значил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0 лет со дня рождения английского писателя А. Конан Дойла (1859-1930)</w:t>
      </w:r>
      <w:r>
        <w:rPr>
          <w:rFonts w:cs="Times New Roman" w:ascii="Times New Roman" w:hAnsi="Times New Roman"/>
          <w:sz w:val="28"/>
          <w:szCs w:val="28"/>
        </w:rPr>
        <w:t>. «Собака Баскервилей», «Этюд в багровых тонах», «Приключения Шерлока Холм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Н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5 лет со дня рождения писателя и поэта Н. К. Чуковского (1904-1965)</w:t>
      </w:r>
      <w:r>
        <w:rPr>
          <w:rFonts w:cs="Times New Roman" w:ascii="Times New Roman" w:hAnsi="Times New Roman"/>
          <w:sz w:val="28"/>
          <w:szCs w:val="28"/>
        </w:rPr>
        <w:t>. «Балтийское небо», «Морской охо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0 лет со дня рождения русского поэта и писателя А. С. Пушкина (1799-1837г.)</w:t>
      </w:r>
      <w:r>
        <w:rPr>
          <w:rFonts w:cs="Times New Roman" w:ascii="Times New Roman" w:hAnsi="Times New Roman"/>
          <w:sz w:val="28"/>
          <w:szCs w:val="28"/>
        </w:rPr>
        <w:t>. «Пиковая дама», «Медный всадник», «Евгений Онег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5 лет со дня рождения автора повестей и рассказов для детей Ю. Сотника (1914-1997)</w:t>
      </w:r>
      <w:r>
        <w:rPr>
          <w:rFonts w:cs="Times New Roman" w:ascii="Times New Roman" w:hAnsi="Times New Roman"/>
          <w:sz w:val="28"/>
          <w:szCs w:val="28"/>
        </w:rPr>
        <w:t>. «Один дома», «Вовка Грушин и друг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0 лет со дня рождения русской поэтессы А. А. Ахматовой (1889-1966)</w:t>
      </w:r>
      <w:r>
        <w:rPr>
          <w:rFonts w:cs="Times New Roman" w:ascii="Times New Roman" w:hAnsi="Times New Roman"/>
          <w:sz w:val="28"/>
          <w:szCs w:val="28"/>
        </w:rPr>
        <w:t>. «Четки», «Рекв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5 лет со дня рождения французской писательницы Ж. Санд (1804-1876)</w:t>
      </w:r>
      <w:r>
        <w:rPr>
          <w:rFonts w:cs="Times New Roman" w:ascii="Times New Roman" w:hAnsi="Times New Roman"/>
          <w:sz w:val="28"/>
          <w:szCs w:val="28"/>
        </w:rPr>
        <w:t>. «Она и он», «Исповедь молодой деву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0 лет со дня рождения поэта Н. Н. Асеева (1889-196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5 лет со дня рождения американского писателя Э. Хемингуэя (1899-1961)</w:t>
      </w:r>
      <w:r>
        <w:rPr>
          <w:rFonts w:cs="Times New Roman" w:ascii="Times New Roman" w:hAnsi="Times New Roman"/>
          <w:sz w:val="28"/>
          <w:szCs w:val="28"/>
        </w:rPr>
        <w:t>. «Старик и море», «По ком звонит колокол», «Прощай, оружи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0 лет со дня рождения писателя, актера и режиссёра В. М. Шукшина (1929-1974)</w:t>
      </w:r>
      <w:r>
        <w:rPr>
          <w:rFonts w:cs="Times New Roman" w:ascii="Times New Roman" w:hAnsi="Times New Roman"/>
          <w:sz w:val="28"/>
          <w:szCs w:val="28"/>
        </w:rPr>
        <w:t>. «А поутру они проснулись», «Точка зрения», «Калина крас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ВГУСТ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5 лет со дня рождения писателя А. Г. Алексина (1924-2017)</w:t>
      </w:r>
      <w:r>
        <w:rPr>
          <w:rFonts w:cs="Times New Roman" w:ascii="Times New Roman" w:hAnsi="Times New Roman"/>
          <w:sz w:val="28"/>
          <w:szCs w:val="28"/>
        </w:rPr>
        <w:t>. «Безумная Евжокия», «Очень страшная исто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5 лет со дня рождения писателя и драматурга М. М. Зощенко (1894-1958)</w:t>
      </w:r>
      <w:r>
        <w:rPr>
          <w:rFonts w:cs="Times New Roman" w:ascii="Times New Roman" w:hAnsi="Times New Roman"/>
          <w:sz w:val="28"/>
          <w:szCs w:val="28"/>
        </w:rPr>
        <w:t>. «Галоши и мороженое», «Не надо вр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0 лет со дня рождения немецкого писателя И. В. Гёте (1749-1832)</w:t>
      </w:r>
      <w:r>
        <w:rPr>
          <w:rFonts w:cs="Times New Roman" w:ascii="Times New Roman" w:hAnsi="Times New Roman"/>
          <w:sz w:val="28"/>
          <w:szCs w:val="28"/>
        </w:rPr>
        <w:t>. «Фауст», «Лесной царь», «К теории цвет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0 лет со дня рождения русского писателя А. Платонова (1899-1951)</w:t>
      </w:r>
      <w:r>
        <w:rPr>
          <w:rFonts w:cs="Times New Roman" w:ascii="Times New Roman" w:hAnsi="Times New Roman"/>
          <w:sz w:val="28"/>
          <w:szCs w:val="28"/>
        </w:rPr>
        <w:t>. «Чевенгур», «Одухотворённые люди», «Волшебное суще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АВГУСТА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70 лет со дня рождения писателя А. Н. Радищева (1749-1802)</w:t>
      </w:r>
      <w:r>
        <w:rPr>
          <w:rFonts w:cs="Times New Roman" w:ascii="Times New Roman" w:hAnsi="Times New Roman"/>
          <w:sz w:val="28"/>
          <w:szCs w:val="28"/>
        </w:rPr>
        <w:t>. «Путешествие из Петербурга в Моск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30 лет со дня рождения американского писателя Дж. Ф. Купера (1789-1851)</w:t>
      </w:r>
      <w:r>
        <w:rPr>
          <w:rFonts w:cs="Times New Roman" w:ascii="Times New Roman" w:hAnsi="Times New Roman"/>
          <w:sz w:val="28"/>
          <w:szCs w:val="28"/>
        </w:rPr>
        <w:t>. «Последний из могикан», «Красный Корс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5 лет со дня рождения русского писателя Н. А. Островского (1904-1936)</w:t>
      </w:r>
      <w:r>
        <w:rPr>
          <w:rFonts w:cs="Times New Roman" w:ascii="Times New Roman" w:hAnsi="Times New Roman"/>
          <w:sz w:val="28"/>
          <w:szCs w:val="28"/>
        </w:rPr>
        <w:t>. «Как закалялась сталь», «Рожденные бур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5 лет со дня рождения русского поэта и драматурга М. Ю. Лермонтова (1814-1841)</w:t>
      </w:r>
      <w:r>
        <w:rPr>
          <w:rFonts w:cs="Times New Roman" w:ascii="Times New Roman" w:hAnsi="Times New Roman"/>
          <w:sz w:val="28"/>
          <w:szCs w:val="28"/>
        </w:rPr>
        <w:t>. «Герой нашего времени», «Мцыри», «Дем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5 лет со дня рождения английского писателя О. Уайльда (1854-1900)</w:t>
      </w:r>
      <w:r>
        <w:rPr>
          <w:rFonts w:cs="Times New Roman" w:ascii="Times New Roman" w:hAnsi="Times New Roman"/>
          <w:sz w:val="28"/>
          <w:szCs w:val="28"/>
        </w:rPr>
        <w:t>. «Портрет Дориана Грея», «Идеальный муж», «Кентервильское привед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5 лет со дня рождения писателя и историка Кира Булычева (1934-2003)</w:t>
      </w:r>
      <w:r>
        <w:rPr>
          <w:rFonts w:cs="Times New Roman" w:ascii="Times New Roman" w:hAnsi="Times New Roman"/>
          <w:sz w:val="28"/>
          <w:szCs w:val="28"/>
        </w:rPr>
        <w:t>. «Гостья из будущего», «Сто лет тому впере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 декабр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еждународный день инвалидо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енеральная Ассамбле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РОИЗВЕДЕНИЯ – ЮБИЛЯРЫ 2019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 лет со времени выхода в свет первой печатной книги «Апостол» (156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 лет драме У. Шекспира «Отелло» (160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 лет комедии Ж. Б. Мольера «Тартюф» (166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лет со времени выхода повести Даниэля Дефо «Робинзон Крузо» (171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 лет «Женитьбе Фигаро» французского драматурга Пьера Огюстена де Бомарше (178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 лет первой публикации «Басен» Ивана Андреевича Крылова (180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лет со времени выхода романа Вальтера Скотта «Айвенго» (181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лет со времени создания комедии «Горе от ума» А. С. Грибоедова (182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лет поэме А. С. Пушкина «Цыганы» (182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 лет роману в стихах Байрона «Дон Жуан» (182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лет назад была завершена публикация «Истории государства Российского» Н. М. Карамзина (12 том – в 182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 лет со времени издания повести А. Погорельского «Чёрная курица, или Подземные жители» (182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лет со времени выхода сказки Петра Павловича Ершова «Конёк-Горбунок» (183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лет сказке А. С. Пушкина «Сказка о золотом петушке» (183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лет повести А.С. Пушкина «Пиковая Дама» (1834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 лет со времени создания В. Ф. Одоевским сказки «Городок в табакерке» (1834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лет назад Михаил Юрьевич Лермонтов закончил поэму «Мцыри» (18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лет роману Ч. Диккенса «Приключения Оливера Твиста» (18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лет роману  Стендаля “Пармская обитель” (18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лет со времени выхода романа А. Дюма «Три мушкетера» (184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 лет со времени написания Х. К. Андерсеном сказки «Снежная королева» (184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 лет переводу В. Жуковского «Одиссеи» Гомера (184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лет со времени публикации повести И. С. Тургенева «Муму» (185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лет со времени выхода романа И. А. Гончарова «Обломов» (185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0 лет со времени постановки на сцене драмы А. Н. Островского «Гроза» (1859)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 лет со времени выхода романа Ивана Тургенева «Дворянское гнездо» (1859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 лет поэме Н. А. Некрасова «Железная дорога» (186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лет со времени завершения публикации романа «Война и мир» Льва Николаевича Толстого (186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лет со времени написания романа Ивана Гончарова «Обрыв» (186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лет со времени написания сатирического романа М.Е. Салтыкова-Щедрина М.Е. «История одного города» (1869-187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лет назад опубликован роман В. Гюго «Человек, который смеётся» (186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лет  со времени написания Ж. Верном романа. «20 000 лье под водой» (1869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 лет со времени написания Ж. Верном романа «Таинственный остров» (1874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 лет со времени публикации романа М. Твена «Приключения Гекльберри Финна» (188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 лет со времени завершения работы над сказками Р. Дж. Киплинга «Книга джунглей» (189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лет  со времени публикации рассказа А.П. Чехова А.П. «Дама с собачкой» (189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лет  со времени написания романа Л. Н. Толстого “Воскресение” (189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 лет со времени написания романа М. Горького “Фома Гордеев” (1899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лет «Стихам о Прекрасной даме» Александра Блока (190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лет со времени написания лирической комедии «Вишневый сад» А. П. Чехова (190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лет со времени написания романа Д. Лондона «Морской волк» (190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 лет со времени публикации повести Л. Н. Толстого «Хаджи-Мурат» (190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лет  со времени написания романа Д. Лондона «Мартин Иден» (191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 лет сборнику Анны Ахматовой «Чётки» (191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лет со времени выпуска в свет сказки К. И. Чуковского «Крокодил» (191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лет со времени публикации сказок В. В. Бианки «Лесные домишки», «Чей нос лучше?», «Чьи это ноги?», «Кто чем поёт?» (192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лет со времени создания сказки К. И. Чуковского «Муха Цокотуха» (в 1924 г. – «Мухина свадьба»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лет со времени создания сказочной повести Ю. К. Олеши «Три толстяка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24 г.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 лет созданию цикла стихов С. Есенина “Москва кабацкая” (192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лет со времени публикации сказки К. И. Чуковского «Айболит» (192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лет со времени создания Э. М. Ремарком романа «На Западном фронте без перемен» (192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лет со времени создания романа «Прощай, оружие!» Э. Хемингуэя (192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лет со времени публикации сказочной повести «Мэри Поппинс» Памелы Трэверс (193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лет со времени создания Островским Н.А. романа «Как закалялась сталь» (1934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лет роману французского писателя Антуана де Сент-Экзюпери «Планета людей» (19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лет со времени издания повести Р. И. Фраермана «Дикая собака Динго, или Повесть о первой любви» (19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лет со времени написания сказочной повести «Волшебник изумрудного города» А. М. Волкова (19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лет со времени публикации повести А. П. Гайдара «Судьба барабанщика» (19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лет со времени публикации сказок П. П. Бажова «Малахитовая шкатулка» (1939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лет со времени выхода повести К. Г. Паустовского «Мещёрская сторона» (193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 лет со времени выхода романа В. А. Каверина «Два капитана» (194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5 лет со времени публикации сборника рассказов и сказок «Волшебное слово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Осеевой (194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лет со времени создания Львом Кассилем совместно с Максом Поляновским повести «Улица младшего сына» (194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лет со времени издания сборника «Стихи детям» Агнии Барто (194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лет со времени издания Словаря русского языка С. И. Ожегова (194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лет со времени публикации романа Даниила Гранина «Искатели» (195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лет со времени написания повести Н. Н. Носова «Приключения Незнайки и его друзей» (195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лет со времени создания повести Астрид Линдгрен «Мио, мой Мио!» (195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со времени публикации романа Аркадия и Бориса Стругацких «Страна багровых туч» (195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со времени выхода романа У. Фолкнера «Особняк» (195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со времени начала публикации романа К. М. Симонова «Живые и мёртвые» (1959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со времени написания «Денискиных рассказов» В. Ю. Драгунского (195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со времени публикации повести В. А. Осеевой «Динка» (195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лет со времени издания книги С. С. Смирнова «Брестская крепость» (195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лет со времени издания романа К. М. Симонова «Солдатами не рождаются» (196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лет со времени издания повести Л. А. Кассиля «Будьте готовы, ваше высочество!» (196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со времени публикации повести Б. Л. Васильева «А зори здесь тихие…» (196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т со времени издания романа Ю. В. Бондарева «Горячий снег» (196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лет со времени создания повести Б. Л. Васильева «В списках не значился» (197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лет повести российского писателя В. Распутина «Живи и помни» (197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лет со времени выхода сборника стихов, сказок и пьес «Считалия» Бориса Заходера (197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лет со времени написания романа Д. Гранина «Бегство в Россию» (1994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лет со времени создания романа «Бермудский треугольник» Ю. В. Бондарева (1999 г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ar-SA"/>
              </w:rPr>
              <w:t>ЭТО ИНТЕРЕСНО ОТМЕТИ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1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«СПАСИБ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1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ОБЪ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9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БЕЗ ИНТЕРН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0 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ДЕДА МОРОЗА И СНЕГУР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7 февра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СПОНТАННОГО ПРОЯВЛЕНИЯ ДОБР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0 м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С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0 ма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СЧАСТ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5 апр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ЦИР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9 апр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ТАН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 м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СОЛН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9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ДРУЗ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3 ию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ОЛИМПИЙСКИЙ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1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ШОКО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0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ШАХМ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0 ию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ДРУЖ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3 авгу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ЛЕВШ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9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КРАС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9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РОЖДЕНИЯ СМАЙ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2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БЕЗ АВТОМОБИ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7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ТУР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30 сен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ИНТЕРН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МУЗЫ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РОЖДЕНИЯ ЭЛЕКТРОННОЙ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4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8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БАБУШЕК И ДЕДУШ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Первая пятница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УЛЫБ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9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КНИГИ РЕКОРДОВ ГИН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6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РУКО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7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СТУД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0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РЕБЁ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1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ПРИВЕТ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1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ТЕЛЕВИ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Первая суббота но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МУЖЧ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4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ИНФОРМА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ВСЕМИРНЫЙ ДЕНЬ ФУТБО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1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ДЕНЬ ПРАВ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ar-SA"/>
              </w:rPr>
              <w:t>28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ar-SA"/>
              </w:rPr>
              <w:t xml:space="preserve"> – МЕЖДУНАРОДНЫЙ ДЕНЬ КИ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           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еларускія пісьменнікі (1917 -1990) : даведнік / склад. А. К. Гардзіцкі ; нав. рэд. А. Л. Верабей. – Мінск : Маст. літ., 1994. – 65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каляндар, 2019 год // Новыя кнігі: па старонках беларускага друку. – 2018. – № 8. – Дада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каляндар, 2019 год // Новыя кнігі: па старонках беларускага друку. – 2018. – № 9. – Дадат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водны Каляндар дат і падзей Кобрыншчыны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раязнаўча-бібліяграфічны каляндар на 2016-2020 гг. 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зяржаўная ўстанова культуры «Кобрынская раённая цэнтралізаваная бібліятэчная сістэма»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цэнтральная раённая бібліятэка, аддзел абслугоўвання і інфармацыі ; склад. : С. Д. Курачук, Л. С. Дардзюк. – Кобрын, 2018. – 165 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Каляндар юб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лейных 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 памятных дат на 201</w:t>
      </w:r>
      <w:r>
        <w:rPr>
          <w:rFonts w:cs="Times New Roman" w:ascii="Times New Roman" w:hAnsi="Times New Roman"/>
          <w:sz w:val="28"/>
          <w:lang w:val="be-BY"/>
        </w:rPr>
        <w:t>8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/ склад. Т. А Галавейка</w:t>
      </w:r>
      <w:r>
        <w:rPr>
          <w:rFonts w:cs="Times New Roman" w:ascii="Times New Roman" w:hAnsi="Times New Roman"/>
          <w:sz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. М. Міхейкіна-Беля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; рэд. Л. В. Легацюк – Кобрын : ДУК «Кобрынская раённая цэнтралізаваная бібліятэчная сістэма», аддзел бібліятэчнага маркетынгу, 2017. – 3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ы на успе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методические рекомендации в помощь планированию на 2014 го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. А. </w:t>
      </w:r>
      <w:r>
        <w:rPr>
          <w:rFonts w:cs="Times New Roman" w:ascii="Times New Roman" w:hAnsi="Times New Roman"/>
          <w:sz w:val="28"/>
          <w:szCs w:val="28"/>
        </w:rPr>
        <w:t>Головей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бри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Кобринская ЦРБ, 2013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26 с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сама выкарыстана інфармацыя, атрыманая на розных сайтах у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ЯНДАР  ЮБ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ІЛЕЙ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ПАМЯТНЫХ Д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ПОМО</w:t>
      </w:r>
      <w:r>
        <w:rPr>
          <w:rFonts w:cs="Times New Roman" w:ascii="Times New Roman" w:hAnsi="Times New Roman"/>
          <w:sz w:val="28"/>
          <w:szCs w:val="28"/>
          <w:lang w:eastAsia="ru-RU"/>
        </w:rPr>
        <w:t>ЩЬ ПЛАНИРОВАНИЮ РАБОТЫ БИБЛИОТЕ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.: Т. А. Галавейк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М. Міхейкіна-Беляко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25306  г. Кобрын, вул. Жукава,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брынская цэнтральная раённая библиятэ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8(016 42) 2 36 8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obrin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be-BY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krcls.by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right="45" w:hanging="0"/>
        <w:outlineLvl w:val="1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  <w:bookmarkStart w:id="0" w:name="page29"/>
      <w:bookmarkStart w:id="1" w:name="page29"/>
      <w:bookmarkEnd w:id="1"/>
    </w:p>
    <w:sectPr>
      <w:type w:val="continuous"/>
      <w:pgSz w:w="11906" w:h="16838"/>
      <w:pgMar w:left="170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"/>
      <w:sz w:val="32"/>
      <w:szCs w:val="32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6"/>
      <w:sz w:val="32"/>
      <w:szCs w:val="32"/>
      <w:u w:val="single"/>
      <w:shd w:fill="FFFFFF" w:val="clear"/>
    </w:rPr>
  </w:style>
  <w:style w:type="character" w:styleId="116pt">
    <w:name w:val="Заголовок №1 + 16 pt"/>
    <w:qFormat/>
    <w:rPr>
      <w:rFonts w:ascii="Times New Roman" w:hAnsi="Times New Roman" w:cs="Times New Roman"/>
      <w:b/>
      <w:bCs/>
      <w:spacing w:val="0"/>
      <w:sz w:val="30"/>
      <w:szCs w:val="30"/>
      <w:u w:val="single"/>
      <w:shd w:fill="FFFFFF" w:val="clear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4">
    <w:name w:val="Основной текст (4)_"/>
    <w:qFormat/>
    <w:rPr>
      <w:rFonts w:cs="Calibri"/>
      <w:sz w:val="17"/>
      <w:szCs w:val="17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pacing w:val="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jc w:val="right"/>
    </w:pPr>
    <w:rPr>
      <w:rFonts w:cs="Calibri"/>
      <w:sz w:val="17"/>
      <w:szCs w:val="17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11" w:before="9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kobrinlib@gmail.com" TargetMode="External"/><Relationship Id="rId6" Type="http://schemas.openxmlformats.org/officeDocument/2006/relationships/hyperlink" Target="http://www.krcls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6:00Z</dcterms:created>
  <dc:creator>Admin</dc:creator>
  <dc:description/>
  <dc:language>en-US</dc:language>
  <cp:lastModifiedBy>Admin</cp:lastModifiedBy>
  <cp:lastPrinted>2018-10-26T14:51:00Z</cp:lastPrinted>
  <dcterms:modified xsi:type="dcterms:W3CDTF">2018-10-26T12:26:00Z</dcterms:modified>
  <cp:revision>2</cp:revision>
  <dc:subject/>
  <dc:title/>
</cp:coreProperties>
</file>